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</w:t>
      </w:r>
    </w:p>
    <w:p>
      <w:pPr>
        <w:pStyle w:val="Normal"/>
        <w:tabs>
          <w:tab w:val="clear" w:pos="3119"/>
          <w:tab w:val="left" w:pos="0" w:leader="none"/>
          <w:tab w:val="left" w:pos="6237" w:leader="none"/>
          <w:tab w:val="left" w:pos="9639" w:leader="none"/>
        </w:tabs>
        <w:autoSpaceDE w:val="false"/>
        <w:ind w:right="42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15 от 20.10.2016</w:t>
      </w:r>
    </w:p>
    <w:p>
      <w:pPr>
        <w:pStyle w:val="Normal"/>
        <w:tabs>
          <w:tab w:val="clear" w:pos="3119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3119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3119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3119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3.01.2014 </w:t>
      </w:r>
    </w:p>
    <w:p>
      <w:pPr>
        <w:pStyle w:val="Normal"/>
        <w:tabs>
          <w:tab w:val="clear" w:pos="3119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9 «Об утверждении </w:t>
      </w:r>
    </w:p>
    <w:p>
      <w:pPr>
        <w:pStyle w:val="Normal"/>
        <w:tabs>
          <w:tab w:val="clear" w:pos="3119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tabs>
          <w:tab w:val="clear" w:pos="3119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311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мер дополнительной </w:t>
      </w:r>
    </w:p>
    <w:p>
      <w:pPr>
        <w:pStyle w:val="Normal"/>
        <w:tabs>
          <w:tab w:val="clear" w:pos="311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поддержки в виде денежной </w:t>
      </w:r>
    </w:p>
    <w:p>
      <w:pPr>
        <w:pStyle w:val="Normal"/>
        <w:tabs>
          <w:tab w:val="clear" w:pos="311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и расходов на проезд </w:t>
      </w:r>
    </w:p>
    <w:p>
      <w:pPr>
        <w:pStyle w:val="Normal"/>
        <w:tabs>
          <w:tab w:val="clear" w:pos="311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ском пассажирском транспорте </w:t>
      </w:r>
    </w:p>
    <w:p>
      <w:pPr>
        <w:pStyle w:val="Normal"/>
        <w:tabs>
          <w:tab w:val="clear" w:pos="311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пользования отдельным категориям </w:t>
      </w:r>
    </w:p>
    <w:p>
      <w:pPr>
        <w:pStyle w:val="Normal"/>
        <w:tabs>
          <w:tab w:val="clear" w:pos="311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т 17.03.2016 № 1873 «О порядке разработки, проведения экспертизы и утвержд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дминистративных регламентов предоставления муниципальных услуг», распоря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от 30.12.2005 № 3686 «Об утверждении Регламен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дминистрации города», от 05.04.2016 № 505 «О передаче некоторых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шим должностным лицам Администрации города»:</w:t>
      </w:r>
    </w:p>
    <w:p>
      <w:pPr>
        <w:pStyle w:val="Normal"/>
        <w:tabs>
          <w:tab w:val="clear" w:pos="3119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от 13.01.2014 № 13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с изменениями от 20.05.2014 № 3321, 30.06.2014 № 4367, 29.09.2014 № 6655, 28.01.2015 № 456, 09.06.2015 № 3929, 25.09.2015 № 6728, 08.02.2016 № 801, 20.06.2016 № 4559, 16.08.2016 № 6177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.5 постановления после слов «утери заявителем трудовой книжки» дополнить словами «или отсутствия трудовой книжки в случае назначения гражданину социальной пенсии по старости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к постановлению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одпункт 2.11.1.7 пункта 2.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1.1.7. Трудовая книжка (кроме случая ее уте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сутствия трудовой книжки при назначении гражданину социальной пенсии по старости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одпункт 2.12.4 пункта 2.12 после слов «утери трудовой книжки» дополнить словами «или отсутствия трудовой книжки в случае назначения гражданину социальной пенсии по старости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Подпункт 3.2.3.2 пункта 3.2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если после принятия решения об отказе в предоставлении муниципальной услуги на основании информации, полученной в рамках межведомственного информационного взаимодействия, заявитель представляет в управление документы, подтверждающие ошибочность такой информации, и заявление о возобновлении предоставления муниципальной услуги, предоставление муниципальной услуги возобновляется с выплатой неполученных сумм денежной компенсации за весь период с момента отказа в предоставлении муниципальной услуги. Предоставление муниципальной услуги возобновляется с квартала, следующего за кварталом поступления заявления о возобновлении предоставления муниципальной услуг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спространяется на правоотношения, возникшие с 01.01.2016.</w:t>
      </w:r>
    </w:p>
    <w:p>
      <w:pPr>
        <w:pStyle w:val="Normal"/>
        <w:tabs>
          <w:tab w:val="clear" w:pos="3119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5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10-24T06:59:00Z</dcterms:modified>
  <cp:revision>3</cp:revision>
  <dc:subject/>
  <dc:title/>
</cp:coreProperties>
</file>