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58 от 21.10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рректировке проек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ки и проекта меже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поселка Юность в город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е в части объектов 5 и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5, 46 Градостроительного кодекса Российской                         Федерации, ст.5 Правил землепользования и застройки на территории города Сургута, утвержденных решением Думы города от 26.02.2016 № 838-V ДГ,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ями Администрации города от 30.12.2005 № 3686 «Об утверждении Регламент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дминистрации города», от 05.04.2016 № 505 «О передаче некоторых полномо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шим должностным лицам Администрации города», </w:t>
      </w:r>
      <w:r>
        <w:rPr>
          <w:rFonts w:cs="Times New Roman" w:ascii="Times New Roman" w:hAnsi="Times New Roman"/>
          <w:sz w:val="28"/>
          <w:szCs w:val="28"/>
        </w:rPr>
        <w:t>учитывая        обращение Юсифова В.М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корректировке проекта планировки и проекта                            межевания территории поселка Юность в городе Сургуте в части объектов 5 и 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ю произвести корректировку проекта планировки и проекта               межевания территории поселка Юность в городе Сургуте в части объектов 5 и 6 за счет собственн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Шатун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5:00Z</dcterms:created>
  <dc:creator>Девяткова Светлана Сергеевна</dc:creator>
  <dc:description/>
  <cp:keywords/>
  <dc:language>en-US</dc:language>
  <cp:lastModifiedBy>Куклис Анастасия Юрьевна</cp:lastModifiedBy>
  <dcterms:modified xsi:type="dcterms:W3CDTF">2016-10-25T10:46:00Z</dcterms:modified>
  <cp:revision>3</cp:revision>
  <dc:subject/>
  <dc:title/>
</cp:coreProperties>
</file>