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62 от 21.10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ного пл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ческ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ивоэпидемическим мероприятия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орьбе с гриппом и остр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ираторными вирусными инфекци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ургу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− 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30.12.2005                        № 3686 «Об утверждении Регламента Администрации города», от 05.04.2016                            № 505 «О передаче некоторых полномочий высшим должностным лицам Администрации города», в целях предупреждения распространения гриппа и других острых респираторных вирусных инфекций на территории города Сургут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омплексный план по профилактическим и </w:t>
      </w:r>
      <w:r>
        <w:rPr>
          <w:rFonts w:cs="Times New Roman" w:ascii="Times New Roman" w:hAnsi="Times New Roman"/>
          <w:spacing w:val="-4"/>
          <w:sz w:val="28"/>
          <w:szCs w:val="28"/>
        </w:rPr>
        <w:t>противоэпидемическим мероприятиям по борьбе с гриппом и острыми респираторными вирусными</w:t>
      </w:r>
      <w:r>
        <w:rPr>
          <w:rFonts w:cs="Times New Roman" w:ascii="Times New Roman" w:hAnsi="Times New Roman"/>
          <w:sz w:val="28"/>
          <w:szCs w:val="28"/>
        </w:rPr>
        <w:t xml:space="preserve"> инфекциями на территории города Сургута на 2016 – 2020 годы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ческим и противоэпидемическим мероприятиям по борьбе с гриппом и острыми респираторны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ми инфекциями на территории города Сургута на 2016 – 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55"/>
        <w:gridCol w:w="4933"/>
      </w:tblGrid>
      <w:tr>
        <w:trPr>
          <w:trHeight w:val="4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1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Рассмотрение на заседании санитарно-противоэпидемического координационного совета при комиссии по предупреждению </w:t>
              <w:br/>
              <w:t xml:space="preserve">и ликвидации чрезвычайных ситуаций и обеспечению пожарной безопасности муниципального образования городской округ город Сургут ( далее – СПЭКС при КЧС ОПБ города) вопросов </w:t>
              <w:br/>
              <w:t xml:space="preserve">о выполнении мероприятий по предупреждению эпидемической вспышки гриппа и острых респираторных вирусных инфек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ОРВИ) на территории города, готовности госпитальной </w:t>
              <w:br/>
              <w:t xml:space="preserve">и диагностической баз с оценкой имеющихся матери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(запаса противовирусных препаратов,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защиты, дезинфекционных средств и др.) в го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ЭКС при КЧС ОПБ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Управления Роспотребнадзора по Ханты-Мансийскому автономного округу – Юг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ургуте и Сургутском районе (далее – ТО У Роспотребнадзор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Ханты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нсийском автономном округе – Юг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городе Сургуте и Сургутском район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е Когалыме» (далее – филиал ФБУЗ «ЦГиЭ в ХМАО 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Югр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г. Сургуте и Сургутском район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 Когалыме»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организ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ые на территории города Сургута (далее – медицин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);</w:t>
            </w:r>
          </w:p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епартамент образован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рода (далее – департамент образова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и туриз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(дале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зической культуры </w:t>
              <w:br/>
              <w:t xml:space="preserve">и спорта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управление ФКиС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граждан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ны и чрезвычайным ситуациям Администрации города (дале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иЧС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по городу Сургу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ургутскому району Департамента социального развития Ханты-Мансийского автономного округа – Ю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управление соци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Регулярное информирование председателя СПЭКС при КЧС ОПБ города по эпидемиологическому анализу заболеваемост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иппом и ОРВИ на территории города, оценкой текущей ситу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м прогноза и предоставлением рекоменд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ind w:left="-7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пидемический период</w:t>
            </w:r>
          </w:p>
          <w:p>
            <w:pPr>
              <w:pStyle w:val="Normal"/>
              <w:ind w:left="-79" w:right="-111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при превыш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ога – </w:t>
            </w:r>
          </w:p>
          <w:p>
            <w:pPr>
              <w:pStyle w:val="Normal"/>
              <w:ind w:left="-7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7"/>
        <w:gridCol w:w="2098"/>
        <w:gridCol w:w="49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Проведение семинаров по клинике, диагностике, лечению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е гриппа и ОРВИ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, </w:t>
            </w:r>
          </w:p>
          <w:p>
            <w:pPr>
              <w:pStyle w:val="Normal"/>
              <w:ind w:left="-7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Организация санитарно-просветительск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циях, учреждениях образования, культуры, спорта, социального обслуживания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округа – Югры (далее – ХМАО – Югр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 гриппа и ОРВ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и туризм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Ки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Проведение широкой информационной работы сре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о мерах личной и общественной профилактики грип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ВИ с привлечением средств массовой информа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кончания эпидемического период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илиал в г. Сургуте БУ ХМАО – Ю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ентр медицинской профилактики»</w:t>
            </w:r>
          </w:p>
        </w:tc>
      </w:tr>
      <w:tr>
        <w:trPr>
          <w:trHeight w:val="677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в межэпидемический период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Актуализация комплексного плана по профил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тивоэпидемическим мероприятиям по борьбе с грипп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трыми респираторными вирусными инфекциями на территории города Сургу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иЧС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существление 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эпидемиологического надзора за провед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х и противоэпидемиологического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рьбе с гриппом и ОРВ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беспечение контроля за состоянием здоровья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ей, учителей, обслуживающего персонала, кли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ых организациях, учреждениях соци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булаторно-поликлин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гор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Обеспечение наличия запаса лекарственных препар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ля лечения гриппа и ОРВИ с учетом возможного числа заболевши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е будут нуждаться в стационарном лечении в пери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и гри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ХМАО – Югры «Сургут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ая клиническая больниц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ХМАО – Югры «Сургут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линическая больница»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5. Обеспечение соблюдения надлежащих условий транспортир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хранения гриппозных вакцин в медицинских организац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санитарно-эпидемиологическими правил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3.3.2.3332-16 «Условия транспортирования и х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биологических лекарственных препарат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6. Организация и проведение массовой предсезонной имму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 гриппа населения из групп риска, определ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м календарем профилактических прививок, а также, иммунизацию населения вакциной, приобретаемой за счет и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ных форм собственности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Предоставление отчета об иммунизации против грип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илиал ФБУЗ «ЦГиЭ в ХМАО – Югре в г. Сургу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ургутском районе, в г. Когалым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зации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ных форм собственности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Обеспечение наличия в аптечных учреждениях города Сургута полного ассортимента медицинских препаратов для профилактики и лечения гриппа и ОРВ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аптечных организаций города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Внесение корректировок в порядок работы медицин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в условиях подъема заболеваемости гриппом и ОРВИ при оказании медицинской помощи на дому и в медицин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Создание надлежащих условий и поддержание необходимого температурного режима в медицинских и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х, учреждениях социального обслуживания,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 жилых домах, предприятиях, на транспор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Ки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 Предоставление информации о заболеваемости грипп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РВИ, противоэпидемических мероприятиях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становлением Главного государственного санитарного врача ХМАО – Югры в текущем эпидсез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БУЗ «ЦГиЭ в ХМАО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гре в г. Сургуте и Сургут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 Когалыме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 Обеспечение транспортировки материала от больных гриппом и ОРВИ в филиал ФБУЗ «ЦГиЭ в ХМАО – Югре в г. Сургу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ургутском районе, в г. Когалым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 Произведение расчета эпидемических порогов заболеваемости для гриппа и ОРВИ на территории города с предоставл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в ТО У Роспотребнадз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БУЗ «ЦГиЭ в ХМАО – Югре в г. Сургуте и Сургутском райо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 Когалыме»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 Обеспечение мониторинга заболеваемости ОРВИ и грипп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анализом этиологической структуры циркулир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будителей, в первую очередь – в организованных коллектив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у лиц с тяжелой клинической картин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БУЗ «ЦГиЭ в ХМАО – Югре в г. Сургуте и Сургутском райо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 Когалыме»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Формирование плана вакцинации населения города против гриппа на следующий календарный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55"/>
        <w:gridCol w:w="4933"/>
      </w:tblGrid>
      <w:tr>
        <w:trPr>
          <w:trHeight w:val="42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в эпидемическ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Информирование органов исполнительной власт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вышении порогового уровня заболеваемости ОР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иппом, начале эпидем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роведение внеочередного заседания СПЭКС при КЧС ОПБ города по обеспечению своевременного введения ограничительных мероприятий в медицинских и образовательных организациях, учреждениях социального обслуживания, культуры и спор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приятиях торговли, общественного питания, организациях, оказывающих услуги населению, местах массового скоп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ициати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СПЭК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ЭКС при КЧС ОПБ гор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иЧ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БУЗ «ЦГиЭ в ХМАО – Югре в г. Сургуте и Сургутском райо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 Когалыме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Ки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ных форм собственн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Подготовка сводки по заболеваемости гриппом и ОР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х мероприятиях с предоставлением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 У Роспотребнадз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дневно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БУЗ «ЦГиЭ в ХМАО – Югре в г. Сургуте и Сургутском райо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 Когалыме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4. Введение «масочного режима» в медицинских и 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х, учреждениях социального обслуживания, культуры и спорта, на предприятиях торговли, общественного пит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, оказывающих услуги населению, местах массового пребывания люд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Ки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иных фор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бственности с массовым пребы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де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Ограничение проведения культурно-массовых мероприятий, связанных с большим скоплением люд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ЭКС при КЧС ОПБ гор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Ки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ных форм собственн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Организация и проведение санитарно-противоэпидемических мероприятий против гриппа и ОРВИ в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х (проведение «утреннего фильтра» с обязательной термометрией и осмотром зева, соблюдение дезинфекцио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а, проветривание и влажная уборка помещ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ззараживание воздуха помещений, гигиеническая обработка рук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дезинфекционные средства активных в отнош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усных инфек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персонала с призна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 гриппа и ОРВИ к работе с деть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Ки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Осуществление полного или частичного закры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й в случае превышения уров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емости гриппом и ОРВИ (более 20 % отсут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и или отдельном классе (группе)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шению СПЭ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ЧС ОПБ город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ЭКС при КЧС ОПБ гор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Ки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й иных форм собственн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Обеспечение информирования ТО У Роспотребнадзора </w:t>
              <w:br/>
              <w:t>о приостановлении образовательного процес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 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ПЭ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ЧС ОПБ город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Ки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й иных форм собственности</w:t>
            </w:r>
          </w:p>
        </w:tc>
      </w:tr>
      <w:tr>
        <w:trPr>
          <w:trHeight w:val="16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. Организация работы медицинских организаций в соответствии с постановлением Главного государственного санитарного врача Российской Федерации от 18.11.2013 № 63 «Об утвержд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эпидемиологических правил СП 3.1.2.3117-1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гриппа и других острых респираторных вирусных инфекци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13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0. Развертывание гриппозных отд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мбулаторно-поликлинических медицинских организациях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офилирование соматических отделений и дополнительное развертывание коек для госпитализации больных грипп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м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10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1. Обеспечение проведения экстренной профилактики грипп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РВИ медицинским работникам, оказывающим медицинскую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мощь больным гриппом и ОРВИ с применением противовирус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имиопрепаратов, интерферонов и быстродействующих индук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догенного интерферона, обладающих немедленным эффек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2. Обеспечение транспортировки материала в 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БУЗ «ЦГиЭ в ХМАО – Югре в г. Сургуте и Сургутском райо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. Когалыме» по 10 проб (мазки из полости носа, ротоглотки; смывы с полости носа и ротоглотки; носоглоточное отделяемое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больных гриппом и ОРВИ с тяжелым клиническим теч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ыхательной недостаточностью, в том числе осложн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евмонией, нетипичным течением заболевания, из групп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гов ОРВИ, от беременных женщин, детей до одного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3. Оформление экстренного извещения в филиал ФБУ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ГиЭ в ХМАО – Югре в г. Сургуте и Сургутском райо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. Когалыме» о возникновении в медицинских и образовательных организациях, учреждениях социального обслуживания, культуры и спорта, пяти и более случаев гриппа, связанных между соб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убационным периодом (в течение семи дне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 Проведение эпидемиологического обследования очагов гриппа с количеством заболевших 5 и более человек в медицинских и образовательных организациях, учреждениях социального обслуживания, культуры и спо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БУЗ «ЦГиЭ в ХМАО – Югре в г. Сургуте и Сургутском райо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 Когалыме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5. Передача сводок в филиал ФБУЗ «ЦГиЭ в ХМАО – Юг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. Сургуте и Сургутском районе, в г. Когалыме» о заболеваемости воспитанников и обучающихся в образовательных организациях, граждан, проживающих в учреждениях социального обслужи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6. Обеспечение выполнения полного объема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абораторной диагностике гриппа и ОРВИ, предусмотренного приказом Федеральной службы по надзору в сфере защиты прав потребителей и благополучия человека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3.2005 № 373 «О совершенствовании эпидемиологического надзора и контроля за гриппом и ОРВИ», включая вы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дентификацию вирусов, экспресс-диагностику, а так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яженности противогриппозного коллективного иммунит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БУЗ «ЦГиЭ в ХМАО – Югре в г. Сургуте и Сургутском райо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 Когалыме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плексному плану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ческим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ивоэпидемическим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 по борьбе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иппом и острыми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ираторными вирусными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ями на территории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ургута на 2016 –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и профилактических и лечебных препаратов, оборудования, имущества, </w:t>
        <w:br/>
        <w:t>индивидуальных средств защиты для города Сургута на период пандемии грипп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санитарных потерь в городе Сургуте при пандемии гри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1502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97"/>
        <w:gridCol w:w="2388"/>
        <w:gridCol w:w="3399"/>
        <w:gridCol w:w="3846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ое число заболевш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 %)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асч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40 845 чел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госпитализированных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ю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 90 % (всего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питализации (всего) 10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болевши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нуждать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тенсивной терап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сего) 25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оспитализированны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нуждать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скусственной вентиляции легких (всего) 12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оспитализированны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917"/>
        <w:gridCol w:w="3163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итализа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питализир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оментн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ужда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скусственной вентиляции легких </w:t>
            </w:r>
          </w:p>
          <w:p>
            <w:pPr>
              <w:pStyle w:val="Normal"/>
              <w:ind w:left="-251" w:right="-2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% от госпитализированных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й лег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дли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и в 60 дней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*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чание: * расчет коек: 3 408 госпитализированных /4 (оборота койки в месяц) / 2 месяца = 426 ко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и дезинфицирующих средств, лекарственных препаратов и необходимого количества спецодеж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дицинского персо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водится в каждой медицинской организации в соответствии с СанПин 2.1.3.2630-10 «Санитарно-эпидемиологические требования к организациям, осуществляющих медицинскую деятельность» и Методическими рекомендациями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МР 3.1.2.000-10 «Критерии расчета запаса профилактических и лечебных препаратов, оборудования, имущества, 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средств защиты и дезинфицирующих средств для субъектов Российской Федерации на период пандемии гриппа» (утверждены  Главным государственным санитарным врачом Российской Федерации от 28.06.20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плексному плану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ческим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ивоэпидемическим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роприятиям по борьбе с гриппом</w:t>
      </w:r>
      <w:r>
        <w:rPr>
          <w:rFonts w:cs="Times New Roman" w:ascii="Times New Roman" w:hAnsi="Times New Roman"/>
          <w:sz w:val="28"/>
          <w:szCs w:val="28"/>
        </w:rPr>
        <w:t xml:space="preserve"> и острыми респираторными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ми инфекциями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ургута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− 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профилирования стационаров медицинских организаций города Сургута и коечный фон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питальных больных на период пандемии гриппа на 426 ко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2405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</w:t>
            </w:r>
          </w:p>
        </w:tc>
      </w:tr>
      <w:tr>
        <w:trPr/>
        <w:tc>
          <w:tcPr>
            <w:tcW w:w="1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ые стацион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учреждения Ханты-Мансийского автономного округа – Югры (далее – БУ ХМАО – Югры) «Сургутская окружная клиническая больниц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ХМАО – Югры «Сургутская городская клиническая больниц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ая больница Федерального государственного бюджетного учреждения здравоох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адно-Сибирский медицинский центр Федерального медико-биологического агентсв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ое учреждение здравоохранения «Отделенческая клиническая больница на станции Сургут открытого акционерного общества «Российские Железные дорог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стацион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ХМАО – Югры «Сургутская городская клиническая поликлиника № 1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ХМАО – Югры «Сургутская городская клиническая поликлиника № 2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ХМАО – Югры «Сургутская городская клиническая поликлиника № 4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4:00Z</dcterms:created>
  <dc:creator>Девяткова Светлана Сергеевна</dc:creator>
  <dc:description/>
  <cp:keywords/>
  <dc:language>en-US</dc:language>
  <cp:lastModifiedBy>Куклис Анастасия Юрьевна</cp:lastModifiedBy>
  <dcterms:modified xsi:type="dcterms:W3CDTF">2016-10-25T11:05:00Z</dcterms:modified>
  <cp:revision>3</cp:revision>
  <dc:subject/>
  <dc:title/>
</cp:coreProperties>
</file>