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от 21.10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2.10.201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051 «</w:t>
      </w:r>
      <w:r>
        <w:rPr>
          <w:rFonts w:eastAsia="Times New Roman" w:cs="Times New Roman" w:ascii="Times New Roman" w:hAnsi="Times New Roman"/>
          <w:spacing w:val="-8"/>
          <w:sz w:val="28"/>
          <w:szCs w:val="20"/>
          <w:lang w:eastAsia="ru-RU"/>
        </w:rPr>
        <w:t xml:space="preserve">О межведомственной комиссии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0"/>
          <w:lang w:eastAsia="ru-RU"/>
        </w:rPr>
        <w:t xml:space="preserve">по вопросам признания помещения жилы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мещением, жилого помещения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0"/>
          <w:lang w:eastAsia="ru-RU"/>
        </w:rPr>
        <w:t xml:space="preserve">пригодным (непригодным) для проживания,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0"/>
          <w:lang w:eastAsia="ru-RU"/>
        </w:rPr>
        <w:t xml:space="preserve">а также многоквартирного дома аварийны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длежащим сносу или реконструкции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 и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многоквартирного дома аварийным и подлежащим сносу или реконструкции», распоряж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 от 30.12.2005 № 3686 «Об утверждении Регламента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Администрации города»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от 05.04.2016 № 505 «О передаче некоторых полномоч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ысшим должностным лицам Администрации города»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2.10.2012 № 3051                 «О межведомственной комиссии по вопросам признания помещения жилым                 помещением, жилого помещения пригодным (непригодным) для проживания,                  а также многоквартирного дома аварийным и подлежащим сносу или реконструкции» (с изменениями от 27.12.2013 № 4585, 17.02.2015 № 500, 07.07.2015 № 1752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м помещением, жилого помещения пригодным (непригодным)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живания, а также многоквартирного дома аварий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84"/>
      </w:tblGrid>
      <w:tr>
        <w:trPr>
          <w:trHeight w:val="18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3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, председатель межведом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ородского хозяйства, 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ой комисси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Ринатович – эксперт отдела организации управления и ликвид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тхого жилья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озяйства, секретарь межведом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Юрьевич – заместитель директора департамента городского хозяйств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сильевич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епартамента архитектуры и градостроительств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ч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Ивановна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епартамента архитектуры и градостроительства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– председатель комитета по управлению имуществ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Георгиевич – заместител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я комитета по упр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8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шит Фоатович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делам граждан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ы и чрезвычайным ситуация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ладимирович – заместитель начальника управления 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Юрьевна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учёта и рас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Васильевна – заместитель начальника управления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– начальник отдела организации управления и ликвид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тхого жилья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Владимировна – г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организации управления и ликвидации ветхого жилья департамент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натольевна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равового обеспечения сферы городского хозяйства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– заместитель начальника отдела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сфер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правового управления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ергеевич –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зна городского хозяйств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икторович – заместитель директора муниципального казенного учреждения «Казн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Службы жилищного контроля и строительства надзора Ханты-Мансийского автоном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руга – Югры – начальник Сургу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инспек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Сергеевич – старш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Сургутского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спектирования Службы жилищ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троительного надз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руга – 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надзор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городу Сургуту) управления надзорной деятельности главного управления МЧС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нты-Мансийскому автономному округу– Югре 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– заместитель начальника отдела надзо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(по городу Сургуту) управления надзорной деятельности главного управления МЧС России по Ханты-Мансийскому автономному округу– Югре (по согласованию)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Артуровна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го отдела управления «Роспотребнадзора»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анты-Мансийскому автономному округу – Югре в городе Сургуте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Сургутском районе» 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Владимирович – заместитель начальника территориального отдела управления «Роспотребнадзо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анты-Мансийскому автономному округу – Югре в городе Сургуте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Сургутском районе» (по согласованию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– директор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ргутского городс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тарного предприятия «Бюро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инвентаризации»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вгений Александрович – 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а Сургутского городского муниципального унит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«Бюро техн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федерального органа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сполнительной власти,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я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бственника в отношении оценивае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а 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5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5T11:26:00Z</dcterms:modified>
  <cp:revision>3</cp:revision>
  <dc:subject/>
  <dc:title/>
</cp:coreProperties>
</file>