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 от 21.10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и внесен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й в распоряжение главы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23.08.1995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264 «О переименовании част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ы Магистральная в улицу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ория Кукуевицкого» и распоряж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5.12.2007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76 «О присвоении почтового адреса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муниципальной услуги «Присвоение объекту адресации адреса, аннулирование его адреса», от 30.03.2015 № 2158 «Об утверждении положения о порядке            присвоения, изменения и аннулирования адресов объектам адресации», распоряжениями Администрации города от 30.12.2005 № 3686 «Об утверждении        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 xml:space="preserve">от 05.04.2016 № 505 «О передаче неко-торых полномочий высшим должностным лицам Администрации города»,              </w:t>
      </w:r>
      <w:r>
        <w:rPr>
          <w:rFonts w:cs="Times New Roman" w:ascii="Times New Roman" w:hAnsi="Times New Roman"/>
          <w:bCs/>
          <w:sz w:val="28"/>
          <w:szCs w:val="28"/>
        </w:rPr>
        <w:t>в целях упорядочения адресов объектам адресации на территории города          Сургута, учитывая заявление управления капитального строительства жилья              и зданий открытого акционерного общества «Сургутнефтегаз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 Присвоить объекту капитального строительства «Здание производств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е», расположенному на земельном участке с кадастровым            номером 86:10:0101149:2075, адрес – Российская Федерация, Ханты-Мансийский автономный округ – Югра, город Сургут, улица Григория Кукуевицкого, 5/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ннулировать почтовый адрес «улица Григория Кукуевицкого, 5/2», присвоенный распоряжением главы администрации города от 23.08.1995              № 1264 «О переименовании части улицы Магистральная в улицу Григория             Кукуевицкого» АООТ «Сургутский автобус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Аннулировать почтовый адрес «улица Григория Кукуевицкого, 5/2,          сооружение 1», присвоенный распоряжением Администрации города                       от 05.12.2007 № 2676 «О присвоении почтового адреса» незавершенному строительством зданию скла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0:00Z</dcterms:created>
  <dc:creator>shtayman_oy</dc:creator>
  <dc:description/>
  <cp:keywords/>
  <dc:language>en-US</dc:language>
  <cp:lastModifiedBy>Куклис Анастасия Юрьевна</cp:lastModifiedBy>
  <dcterms:modified xsi:type="dcterms:W3CDTF">2016-10-25T11:10:00Z</dcterms:modified>
  <cp:revision>3</cp:revision>
  <dc:subject/>
  <dc:title/>
</cp:coreProperties>
</file>