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5 от 21.10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присвоения, изменения и аннулирования адресов объектам адресации», распоряжениями Администрации города от 30.12.2005 № 3686 «Об утверждении             Регламента Администрации города», </w:t>
      </w:r>
      <w:r>
        <w:rPr>
          <w:sz w:val="28"/>
          <w:szCs w:val="28"/>
        </w:rPr>
        <w:t xml:space="preserve">от 05.04.2016 № 505 «О передаче неко-торых полномочий высшим должностным лицам Администрации города»,                    </w:t>
      </w:r>
      <w:r>
        <w:rPr>
          <w:bCs/>
          <w:sz w:val="28"/>
          <w:szCs w:val="28"/>
        </w:rPr>
        <w:t>в целях упорядочения адресов объектам адресации на территории города              Сургута, учитывая заявление открытого акционерного общества «Тоболстрой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своить АБК, расположенному на земельном участке с кадастровым номером 86:10:0101212:940, адрес – Российская Федерация, Ханты-Мансийский автономный округ – Югра, город Сургут, улица Энерго-строителей, 4/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своить земельному участку с кадастровым номером 86:10:0101212:940 адрес – Российская Федерация, Ханты-Мансийский автономный округ – Югра, город Сургут, улица Энергостроителей, 4/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6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17:00Z</dcterms:modified>
  <cp:revision>3</cp:revision>
  <dc:subject/>
  <dc:title/>
</cp:coreProperties>
</file>