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7 от 21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 муниципальной услуги «Присвоение объекту адресации адреса, аннулирование его адреса», от 30.03.2015 № 2158 «Об утверждении положения о порядке            присвоения, изменения и аннулирования адресов объектам адресации», распоряжениями Администрации города от 30.12.2005 № 3686 «Об утверждении           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от 05.04.2016 № 505 «О передаче неко-торых полномочий высшим должностным лицам Администрации города»,    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упорядочения адресов объектам адресации на территории города               Сургута, учитывая заявление частного учреждения дополнительного профессионального образования «Перспектив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земельному участку с кадастровым номер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86:10:0101000:86 адрес – Российская Федерация,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, город Сургут, улица Сосновая, 66/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8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19:00Z</dcterms:modified>
  <cp:revision>3</cp:revision>
  <dc:subject/>
  <dc:title/>
</cp:coreProperties>
</file>