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8 от 21.10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муниципальной услуги «Присвоение объекту адресации адреса, аннулирование его адреса», от 30.03.2015 № 2158 «Об утверждении положения о порядке            присвоения, изменения и аннулирования адресов объектам адресации», распоряжениями Администрации города от 30.12.2005 № 3686 «Об утверждении            Регламента Администрации города», </w:t>
      </w:r>
      <w:r>
        <w:rPr>
          <w:rFonts w:cs="Times New Roman" w:ascii="Times New Roman" w:hAnsi="Times New Roman"/>
          <w:sz w:val="28"/>
          <w:szCs w:val="28"/>
        </w:rPr>
        <w:t xml:space="preserve">от 05.04.2016 № 505 «О передаче неко-торых полномочий высшим должностным лицам Администрации города»,              </w:t>
      </w:r>
      <w:r>
        <w:rPr>
          <w:rFonts w:cs="Times New Roman" w:ascii="Times New Roman" w:hAnsi="Times New Roman"/>
          <w:bCs/>
          <w:sz w:val="28"/>
          <w:szCs w:val="28"/>
        </w:rPr>
        <w:t>в целях упорядочения адресов объектам адресации на территории города             Сургута, учитывая заявление общества с ограниченной ответственностью «Управляющая компания «Центр Менеджмент» доверительный Управляющий Закрытым паевым инвестиционным фондом недвижимости «Сибпромстрой Югория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своить объекту капитального строительства «Многоэтажный жилой дом № 1 со встроенными помещениями общественного назначения. Корпус 1»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асположенному на земельном участке с кадастровым номером 86:10:0101129:14,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адрес – Российская Федерация, Ханты-Мансийский автоном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 – Югра, город Сургут, улица Семена Билецкого,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2:00Z</dcterms:created>
  <dc:creator>shtayman_oy</dc:creator>
  <dc:description/>
  <cp:keywords/>
  <dc:language>en-US</dc:language>
  <cp:lastModifiedBy>Куклис Анастасия Юрьевна</cp:lastModifiedBy>
  <dcterms:modified xsi:type="dcterms:W3CDTF">2016-10-25T11:23:00Z</dcterms:modified>
  <cp:revision>3</cp:revision>
  <dc:subject/>
  <dc:title/>
</cp:coreProperties>
</file>