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9 от 21.10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и признан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ратившим силу распоря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2.06.2008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475 «О присвоении почтовых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ов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муниципальной услуги «Присвоение объекту адресации адреса, аннулирование его адреса», от 30.03.2015 № 2158 «Об утверждении положения о порядке          присвоения, изменения и аннулирования адресов объектам адресации», распоряжениями Администрации города от 30.12.2005 № 3686 «Об утверждении          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 xml:space="preserve">от 05.04.2016 № 505 «О передаче неко-торых полномочий высшим должностным лицам Администрации города»,                    </w:t>
      </w:r>
      <w:r>
        <w:rPr>
          <w:rFonts w:cs="Times New Roman" w:ascii="Times New Roman" w:hAnsi="Times New Roman"/>
          <w:bCs/>
          <w:sz w:val="28"/>
          <w:szCs w:val="28"/>
        </w:rPr>
        <w:t>в целях упорядочения адресов объектам адресации на территории города                 Сургута, учитывая заявление общества с ограниченной ответственностью «Мантрак Восток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объекту капитального строительства «Административно-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бытовой корпус», расположенному на земельном участке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86:10:0101211:0039, адрес – Российская Федерация, Ханты-Мансийский автономный округ – Югра, город Сургут, улица Базовая, 3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ннулировать почтовые адреса и признать утратившим силу распоряжение Администрации города от 02.06.2008 № 1475 «О присвоении почтовых адресов» в связи со сносом объектов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       главы Администрации города Шатуно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А.Р. Пелевин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3:00Z</dcterms:created>
  <dc:creator>shtayman_oy</dc:creator>
  <dc:description/>
  <cp:keywords/>
  <dc:language>en-US</dc:language>
  <cp:lastModifiedBy>Куклис Анастасия Юрьевна</cp:lastModifiedBy>
  <dcterms:modified xsi:type="dcterms:W3CDTF">2016-10-25T11:24:00Z</dcterms:modified>
  <cp:revision>3</cp:revision>
  <dc:subject/>
  <dc:title/>
</cp:coreProperties>
</file>