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2031 от 21.10.2016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смотра-конкурс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на лучшую </w:t>
      </w:r>
      <w:r>
        <w:rPr>
          <w:b w:val="false"/>
          <w:sz w:val="28"/>
          <w:szCs w:val="28"/>
        </w:rPr>
        <w:t>организаци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воинского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та </w:t>
      </w:r>
      <w:r>
        <w:rPr>
          <w:b w:val="false"/>
          <w:sz w:val="28"/>
        </w:rPr>
        <w:t>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.03.1998 № 53-ФЗ                       «О воинской обязанности и военной службе», Постановлением Правительства Российской Федерации от 27.11.2006 № 719 «Об утверждении Положения               о воинском учете», распоряжениями Администрации города от 30.12.2005             № 3686 «Об утверждении Регламента Администрации города», от 05.04.2016    № 505 «О передаче некоторых полномочий высшим должностным лицам                Администрации города», во исполнение Постановления Губернатора Ханты-Мансийского автономного округа – Югры от 02.03.2012 № 31 «О смотре-конкурсе на лучшую организацию осуществления воинского учета в Ханты-Мансийском автономном округе – Югре», на основании протокола заседания городской конкурсной комиссии от 06.10.2016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результаты проведения смотра-конкурса на лучшую организацию осуществления воинского учета на территории городского округа город Сургут в 2016 году согласно приложению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отделу военного комиссариата Ханты-Мансийского              автономного округа – Югры по городу Сургут и Сургутскому району направить информацию о проведении и результатах городского смотра-конкурса                на лучшую организацию осуществления воинского учета на территории городского округа город Сургут в управление информационной политики                        для размещения в средствах массовой информации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информационной политики разместить в средствах                         массовой информации результаты проведения городского смотра-конкурса               на лучшую организацию осуществления воинского учета на территории городского округа город Сургут. 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мотра-конкурса на лучшую организацию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го учета на территории городского округа город Сургут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пределить победителями смотра-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оминации «Организации, ведущие воинский учет (не ведущие                      бронирование) граждан, пребывающих в запасе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общество с ограниченной ответственностью «Новости Югры-Производство» (генеральный директор – Михно Юрий Владимирович, военно-учетный работник – Мирзеханова Фатима Мирзабалае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Сургутский городское муниципальное унитарное предприятие </w:t>
      </w:r>
      <w:r>
        <w:rPr>
          <w:spacing w:val="-6"/>
          <w:sz w:val="28"/>
          <w:szCs w:val="28"/>
        </w:rPr>
        <w:t>«Дорожные ремонтные технологии» (директор – Поводырев Максим Геннадьевич,</w:t>
      </w:r>
      <w:r>
        <w:rPr>
          <w:sz w:val="28"/>
          <w:szCs w:val="28"/>
        </w:rPr>
        <w:t xml:space="preserve"> военно-учетный работник – Галеева Екатерина Геннадьевн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Филиал «Сургутэлектрогаз» акционерное общество «Газпром Электрогаз» (директор – Марченко Евгений Владимирович, военно-учетный работник – Миниахметова Яна Борисовна);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 место – Филиал открытого акционерного общества «Специализированная электросетевая сервисная компания Единой национальной электрической сети» –</w:t>
      </w:r>
      <w:r>
        <w:rPr>
          <w:sz w:val="28"/>
          <w:szCs w:val="28"/>
        </w:rPr>
        <w:t xml:space="preserve"> Западно-Сибирская специализированная база (директор – Антипин Алексей Владимирович, военно-учетный работник – Садрыева Юлия Дмитриевна)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Организации, ведущие воинский учет и бронирование граждан, пребывающих в запас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общество с ограниченной ответственностью «Сургутские городские электрические сети» (генеральный директор – Пак Мен Чер, военно-учетный работник – Пономарева Людмила Александр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Акционерное общество «Сургутское производственное объединение пассажирского автотранспорта» (генеральный директор – Попов Алексей Владимирович, военно-учетный работник – Рыльская Мария Василье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Федеральное казенное учреждение «11 отряд Федеральной               противопожарной службы Государственной противопожарной службы                            </w:t>
      </w:r>
      <w:r>
        <w:rPr>
          <w:spacing w:val="-6"/>
          <w:sz w:val="28"/>
          <w:szCs w:val="28"/>
        </w:rPr>
        <w:t>по Ханты-Мансийскому автономному округу – Югре (договорной) (начальник –</w:t>
      </w:r>
      <w:r>
        <w:rPr>
          <w:sz w:val="28"/>
          <w:szCs w:val="28"/>
        </w:rPr>
        <w:t xml:space="preserve">  Пухов Андрей Валерьевич, военно-учетный работник – Морозова Екатерина Михайл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Сургутское городское муниципальное унитарное энергетическое предприятие «Горсвет» (директор – Кузнецов Станислав Леонидович, военно-учетный работник – Фролова Лариса Виктор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0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30:00Z</dcterms:modified>
  <cp:revision>3</cp:revision>
  <dc:subject/>
  <dc:title/>
</cp:coreProperties>
</file>