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2 от 21.10.2016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08.2013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55 «О разработке муниципальной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функционирования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ализация отдельных государственных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в сфере опеки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печительства на 2014 – 2030 годы»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.179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тановлением Администрации города от 17.07.2013 № 5159 «Об утверждении порядка</w:t>
      </w:r>
      <w:r>
        <w:rPr>
          <w:sz w:val="28"/>
          <w:szCs w:val="28"/>
        </w:rPr>
        <w:t xml:space="preserve"> принятия решений о разработке, формирования и реализации муниципальных программ городского округа город Сургут», распоряжениями Администрации города от 30.12.2005 № 3686 «Об утверждении Регламента Администрации           города», от 05.04.2016 № 505 «О передаче некоторых полномочий высшим должностным лицам Администрации города»</w:t>
      </w:r>
      <w:r>
        <w:rPr>
          <w:spacing w:val="-6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Внести в распоряжение Администрации города от 29.08.2013 № 3055     «О разработке муниципальной программы функционирования «Реализация                 отдельных государственных полномочий в сфере опеки и попечительства                   на 2014 – 2030 годы» (с изменениями от 15.10.2013 № 3565, 17.12.2013 № 4382, 26.09.2014 № 2995, 18.12.2014 № 4309, 06.08.2015 № 1982, 14.09.2015 № 2229, 03.02.2016 № 137, 15.04.2016 № 573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и тексте распоряжения исключить слово «функциониро-вания» в наименова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2. В наименовании приложения 2 к распоряжению и разделе «Наимено-вание программы»</w:t>
      </w:r>
      <w:r>
        <w:rPr>
          <w:sz w:val="28"/>
          <w:szCs w:val="28"/>
        </w:rPr>
        <w:t xml:space="preserve"> слово «функционирования»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</w:t>
        <w:tab/>
        <w:tab/>
        <w:tab/>
        <w:tab/>
        <w:tab/>
        <w:tab/>
        <w:t xml:space="preserve">   А.Р. Пелев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9:00Z</dcterms:created>
  <dc:creator>shtayman_oy</dc:creator>
  <dc:description/>
  <cp:keywords/>
  <dc:language>en-US</dc:language>
  <cp:lastModifiedBy>Куклис Анастасия Юрьевна</cp:lastModifiedBy>
  <dcterms:modified xsi:type="dcterms:W3CDTF">2016-10-25T11:29:00Z</dcterms:modified>
  <cp:revision>3</cp:revision>
  <dc:subject/>
  <dc:title/>
</cp:coreProperties>
</file>