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660266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94599833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10.01.2017 № 01 «О передаче некоторых                 полномочий высшим должностным лицам Администрации города»</w:t>
      </w:r>
      <w:r>
        <w:rPr>
          <w:rFonts w:cs="Times New Roman" w:ascii="Times New Roman" w:hAnsi="Times New Roman"/>
          <w:bCs/>
          <w:sz w:val="28"/>
          <w:szCs w:val="28"/>
        </w:rPr>
        <w:t>, в целях               упорядочения адресов объектам адресации на территории города Сургута,                  учитывая заявление Местной религиозной организации православного Прихода храма в честь равноапостольного князя Владимира г. Сургута Ханты-Мансийского автономного округа – Югры Тюменской области Ханты-Мансийской Епархии Русской Православной Церкви (Московский Патриархат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емельному участку с кадастровым номером 86:10:0101009:33 адрес – Российская Федерация, Ханты-Мансийский автономный округ – Югра, город Сургут, Югорский тракт, 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2-02T09:16:00Z</dcterms:modified>
  <cp:revision>2</cp:revision>
  <dc:subject/>
  <dc:title/>
</cp:coreProperties>
</file>