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6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pt;height:79.8pt" filled="f" o:ole="">
                                  <v:imagedata r:id="rId3" o:title=""/>
                                </v:shape>
                                <o:OLEObject Type="Embed" ProgID="" ShapeID="ole_rId2" DrawAspect="Content" ObjectID="_1016437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pt;height:79.8pt" filled="f" o:ole="">
                            <v:imagedata r:id="rId5" o:title=""/>
                          </v:shape>
                          <o:OLEObject Type="Embed" ProgID="" ShapeID="ole_rId4" DrawAspect="Content" ObjectID="_1784052999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Администрации города от 21.03.2016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1935 «Об утверждении порядка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возмещения расходов бюджета города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на оплату коммунальных услуг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и содержание общедомового имущества,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составляющего казну муниципального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образования и переданного в пользование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Cs w:val="28"/>
        </w:rPr>
      </w:pPr>
      <w:r>
        <w:rPr>
          <w:szCs w:val="28"/>
        </w:rPr>
        <w:t>третьим лицам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ind w:firstLine="567"/>
        <w:jc w:val="both"/>
        <w:rPr/>
      </w:pPr>
      <w:r>
        <w:rPr>
          <w:spacing w:val="-4"/>
          <w:szCs w:val="28"/>
        </w:rPr>
        <w:t>В соответствии с Гражданским кодексом Российской Федерации, Жилищным</w:t>
      </w:r>
      <w:r>
        <w:rPr>
          <w:szCs w:val="28"/>
        </w:rPr>
        <w:t xml:space="preserve"> кодексом Российской Федерации, Положением о порядке управления и </w:t>
      </w:r>
      <w:r>
        <w:rPr>
          <w:spacing w:val="-4"/>
          <w:szCs w:val="28"/>
        </w:rPr>
        <w:t>распоряжения имуществом, находящимся в муниципальной собственности, утвержденным</w:t>
      </w:r>
      <w:r>
        <w:rPr>
          <w:szCs w:val="28"/>
        </w:rPr>
        <w:t xml:space="preserve"> решением Думы города от 07.10.2009 № 604-IV ДГ, положением о порядке                     ведения реестра муниципального имущества, утвержденным распоряжением                   Администрации города от 06.07.2012 № 1894, распоряжением Администрации города от 30.12.2005 № 3686 «Об утверждении Регламента Администрации                     города»: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1. Внести в постановление Администрации города от 21.03.2016 № 1935                       «Об утверждении порядка возмещения расходов бюджета города на оплату                         коммунальных услуг и содержание общедомового имущества, составляющего казну муниципального образования и переданного в пользование третьим                     лицам» </w:t>
      </w:r>
      <w:r>
        <w:rPr>
          <w:spacing w:val="-4"/>
          <w:szCs w:val="28"/>
        </w:rPr>
        <w:t>изменение, изложив пункт 2.5 приложения к постановлению в следующей редакции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ind w:firstLine="567"/>
        <w:jc w:val="both"/>
        <w:rPr/>
      </w:pPr>
      <w:r>
        <w:rPr>
          <w:szCs w:val="28"/>
        </w:rPr>
        <w:t>«2.5. В целях возмещения расходов бюджета города уполномоченное                        структурное подразделение ежемесячно производит расчеты по каждому                   пользователю пропорционально занимаемой им площади помещения с целью определения его доли в общем объеме потребления каждой услуги и до 20 числа подготавливает счет соответствующему пользователю.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ind w:firstLine="567"/>
        <w:jc w:val="both"/>
        <w:rPr/>
      </w:pPr>
      <w:r>
        <w:rPr>
          <w:szCs w:val="28"/>
        </w:rPr>
        <w:t>Расчет суммы компенсации пользователю производится ежемесячно                          до 20 числа месяца, следующего за месяцем, в котором произведена оплата                   коммунальных услуг и содержания общедомового имущества за счет средств бюджета, исходя из суммы произведенных расходов за предшествующий месяц и доли расходов, приходящейся на соответствующего пользователя.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Пользователь самостоятельно получает счет у уполномоченного структурного подразделения или путем электронного документооборота».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                   портале Администрации города.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                            опубликования.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jc w:val="both"/>
        <w:rPr/>
      </w:pPr>
      <w:r>
        <w:rPr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37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7-01-27T08:37:00Z</dcterms:modified>
  <cp:revision>2</cp:revision>
  <dc:subject/>
  <dc:title/>
</cp:coreProperties>
</file>