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8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5.6pt" filled="f" o:ole="">
                                  <v:imagedata r:id="rId3" o:title=""/>
                                </v:shape>
                                <o:OLEObject Type="Embed" ProgID="" ShapeID="ole_rId2" DrawAspect="Content" ObjectID="_95415269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5.6pt" filled="f" o:ole="">
                            <v:imagedata r:id="rId5" o:title=""/>
                          </v:shape>
                          <o:OLEObject Type="Embed" ProgID="" ShapeID="ole_rId4" DrawAspect="Content" ObjectID="_1996459355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отклонение от предельных </w:t>
      </w:r>
    </w:p>
    <w:p>
      <w:pPr>
        <w:pStyle w:val="Normal"/>
        <w:rPr/>
      </w:pPr>
      <w:r>
        <w:rPr/>
        <w:t xml:space="preserve">параметров разрешенного </w:t>
      </w:r>
    </w:p>
    <w:p>
      <w:pPr>
        <w:pStyle w:val="Normal"/>
        <w:rPr/>
      </w:pPr>
      <w:r>
        <w:rPr/>
        <w:t>строитель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о ст.40 Градостроительного кодекса Российской                                Федерации, решениями городской Думы от 28.06.2005 № 475-III ГД «Об утверждении </w:t>
      </w:r>
      <w:r>
        <w:rPr>
          <w:spacing w:val="-6"/>
          <w:szCs w:val="28"/>
        </w:rPr>
        <w:t>Правил землепользования и застройки на территории города Сургута»,                     от 26.10.2005</w:t>
      </w:r>
      <w:r>
        <w:rPr>
          <w:szCs w:val="28"/>
        </w:rPr>
        <w:t xml:space="preserve"> № 512-III ГД «Об утверждении Положения о публичных слушаниях в городе Сургуте», распоряжением Администрации города от 30.12.2005 № 3686                       «Об утверждении Регламента Администрации города», учитывая заявление                Никандрова Андрея Ивановича, заключение о результатах публичных слушаний по вопросу предоставления разрешения на отклонение от предельных пара-          метров разрешенного строительства, реконструкции объектов капитального строительства (протокол публичных слушаний от 14.12.2016 № 157), </w:t>
      </w:r>
      <w:r>
        <w:rPr>
          <w:spacing w:val="-6"/>
          <w:szCs w:val="28"/>
        </w:rPr>
        <w:t>заключение комиссии по градостроительному зонированию (протокол от 20.12.2016</w:t>
      </w:r>
      <w:r>
        <w:rPr>
          <w:szCs w:val="28"/>
        </w:rPr>
        <w:t xml:space="preserve"> № 206):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отклонение от предельных параметров                  разрешенного строительства, реконструкции объектов капитального строи-              тельства на земельном участке с кадастровым номером 86:10:0101052:0114                     общей площадью 562 кв. метра, расположенном по адресу: город Сургут,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улица Затонская, дом 7, квартира 2, для строительства индивидуального двухэтаж-</w:t>
      </w:r>
      <w:r>
        <w:rPr>
          <w:rFonts w:cs="Times New Roman" w:ascii="Times New Roman" w:hAnsi="Times New Roman"/>
          <w:sz w:val="28"/>
          <w:szCs w:val="28"/>
        </w:rPr>
        <w:t xml:space="preserve">ного жилого дома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     постановление и заключение о результатах публичных слушаний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3. Контроль за выполнением постановления возложить на заместителя главы Администрации города Усова А.В.</w:t>
      </w:r>
    </w:p>
    <w:p>
      <w:pPr>
        <w:pStyle w:val="Normal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35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7-01-27T08:35:00Z</dcterms:modified>
  <cp:revision>2</cp:revision>
  <dc:subject/>
  <dc:title/>
</cp:coreProperties>
</file>