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637723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73455321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Сургута</w:t>
      </w:r>
    </w:p>
    <w:p>
      <w:pPr>
        <w:pStyle w:val="Normal"/>
        <w:ind w:right="1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31, 33 Градостроительного кодекса Российской Федерации, решениями городской Думы от 28.06.2005 № 475-III ГД «Об утверждении Правил                  землепользования и застройки на территории города Сургута», от 26.10.2005                                     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и учитывая ходатайство департамента архитектуры                            и градостроительства о внесении изменений в Правила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на территории города Сургута», </w:t>
      </w:r>
      <w:r>
        <w:rPr>
          <w:rFonts w:eastAsia="Arial Unicode MS"/>
          <w:sz w:val="26"/>
          <w:szCs w:val="26"/>
        </w:rPr>
        <w:t xml:space="preserve">а именно </w:t>
      </w:r>
      <w:r>
        <w:rPr>
          <w:sz w:val="26"/>
          <w:szCs w:val="26"/>
        </w:rPr>
        <w:t xml:space="preserve">в раздел I «Порядок применения Правил землепользования и застройки на территории города Сургута и внесения в них изменений» (протокол                                  от 20.12.2016 № 206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Комиссии по градостроительному зонированию организовать работу по подготовке проекта о внесении изменений в Правила землепользования и застройки                          на территории города Сургута и провести публичные слушания по проекту Правил             землепользования и застройки на территории города Сургута в срок не менее двух                            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ложения от заинтересованных лиц по вопросу подготовки проекта                       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правлению информационной политики опубликовать настоящее распоря-              жение в средствах массовой информации и разместить на официальном портале                       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Администрации города Усова А.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9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7-01-27T08:59:00Z</dcterms:modified>
  <cp:revision>2</cp:revision>
  <dc:subject/>
  <dc:title/>
</cp:coreProperties>
</file>