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6380909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33063830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Администрации города от 26.03.2014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01 «Об утверждении состава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и положения рабочей группы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по определению границ земельных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участков застроенных территорий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жилых микрорайонов и поселков города»</w:t>
      </w:r>
    </w:p>
    <w:p>
      <w:pPr>
        <w:pStyle w:val="Normal"/>
        <w:ind w:left="284" w:right="283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" w:firstLine="425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:</w:t>
      </w:r>
    </w:p>
    <w:p>
      <w:pPr>
        <w:pStyle w:val="TextBodyIndent"/>
        <w:ind w:right="-1" w:firstLine="567"/>
        <w:rPr/>
      </w:pPr>
      <w:r>
        <w:rPr>
          <w:szCs w:val="28"/>
        </w:rPr>
        <w:t>1. Внести в распоряжение Администрации города от 26.03.2014 № 701                   «Об утверждении состава и положения рабочей группы по определению границ земельных участков застроенных территорий жилых микрорайонов и поселков города» (с изменениями от 06.08.2014 № 2281, 22.04.2015 № 1236, 14.08.2015                   № 2026, 27.10.2015 № 2581, 15.12.2016 № 2477) изменение, изложив прило-               жение 1 к распоряжению в новой редакции согласно приложению к настоящему распоряжению.</w:t>
      </w:r>
    </w:p>
    <w:p>
      <w:pPr>
        <w:pStyle w:val="TextBodyIndent"/>
        <w:ind w:right="-1" w:firstLine="567"/>
        <w:rPr/>
      </w:pPr>
      <w:r>
        <w:rPr/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left="284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709" w:firstLine="7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</w:t>
      </w:r>
    </w:p>
    <w:p>
      <w:pPr>
        <w:pStyle w:val="Normal"/>
        <w:ind w:left="709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726" w:leader="none"/>
        </w:tabs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2726" w:leader="none"/>
        </w:tabs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2726" w:leader="none"/>
        </w:tabs>
        <w:ind w:left="623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</w:t>
      </w:r>
    </w:p>
    <w:p>
      <w:pPr>
        <w:pStyle w:val="Normal"/>
        <w:tabs>
          <w:tab w:val="clear" w:pos="708"/>
          <w:tab w:val="left" w:pos="2726" w:leader="none"/>
        </w:tabs>
        <w:ind w:left="623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пределению границ земельных участков застроенных территор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ых микрорайонов и поселков город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48"/>
      </w:tblGrid>
      <w:tr>
        <w:trPr>
          <w:trHeight w:val="1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13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ривцо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Николай Николаевич – заместитель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лавы Администрации города, руководитель рабочей группы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лексей Васильевич – заместитель главы Администрации города,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рабочей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</w:tc>
      </w:tr>
      <w:tr>
        <w:trPr>
          <w:trHeight w:val="13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Тришин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Валентина Васильевна – главный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специалист отдела по организации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ремонта и благоустройства жилищного фонда и объектов городского хозяйства департамента городского хозяйства, секретарь рабочей групп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онстантин Юрьевич – директор 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рилипк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лег Васильевич – председатель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омитета по земельным отношениям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Чунарёв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Ирина Евгеньевна – начальник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тдела землеустройства комитета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о земельным отношениям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рина Юрьевна – заместитель начальника отдела оформления 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рав на земельные участки комитета по земельным отношениям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Валгушкин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Юрий Викторович – начальник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отдела формирования земельных участков департамента архитектуры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Малиновск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Максим Викторович – специалист-эксперт отдела формирования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департамента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рхитектуры и градостроительст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4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Захарченк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Игорь Ананьевич – начальник отдела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ерспективного проектирования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градостроитель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Мальцев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Валентина Викторовна – специалист-эксперт отдела перспективн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роектирования департамента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архитектуры и градостроительства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горь Геннадьевич – начальник дорожно-транспортного управления департамента городского хозяй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ононенк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– начальник отдела по ремонту и содержанию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автомоби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дор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дорожно-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транспортного управления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департамента городского хозяйства  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Байков 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ндрей Борисович – заместитель начальника отдела по ремонту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содержанию автомобильных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дорог дорожно-транспортн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управления департамента городского хозяйства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Лепихин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  <w:tab w:val="left" w:pos="6840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Татьяна Витальевна – начальник отдела организации управления жилищным фондом и содержания объектов </w:t>
            </w:r>
            <w:r>
              <w:rPr>
                <w:bCs/>
                <w:color w:val="000000"/>
                <w:szCs w:val="28"/>
              </w:rPr>
              <w:t xml:space="preserve">городского хозяйства департамента городского хозяй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осов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 xml:space="preserve">Лариса Викторовна – главный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пециалист отдела организации управления жилищным фондом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 содержания объектов </w:t>
            </w:r>
            <w:r>
              <w:rPr>
                <w:bCs/>
                <w:color w:val="000000"/>
                <w:szCs w:val="28"/>
              </w:rPr>
              <w:t xml:space="preserve">городского хозяйства департамента городского хозяйства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арфёнова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нна Евгеньевна – начальник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тдела организации ремонта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благоустройства жилищн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фонда и объектов городск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хозяйства департамента городск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хозяйств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экологии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душкин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Вячеслав Борисович – начальник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тдела по природопользованию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благоустройству городских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территорий управления по природопользованию и экологии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Гапеев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натолий Михайлович – главный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пециалист отдела по природополь-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зованию и благоустройству городских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территорий управления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Пономарев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Виктор Сергеевич – депутат Думы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Дмитрий Сергеевич – депутат Думы город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ужва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Богдан Николаевич – депутат Думы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Кучин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Алексей Сергеевич – депутат Думы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Горлов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лександр Сергеевич – директор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pacing w:val="-4"/>
                <w:szCs w:val="28"/>
              </w:rPr>
              <w:t>муниципального казенного учреждения</w:t>
            </w:r>
            <w:r>
              <w:rPr>
                <w:szCs w:val="28"/>
              </w:rPr>
              <w:t xml:space="preserve"> «Казна городского хозяйства»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Дворников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Алексей Викторович – заместитель директора муниципального казенного учреждения «Казна городского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хозяйств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7" w:hanging="0"/>
              <w:rPr>
                <w:szCs w:val="28"/>
              </w:rPr>
            </w:pPr>
            <w:r>
              <w:rPr>
                <w:szCs w:val="28"/>
              </w:rPr>
              <w:t xml:space="preserve">Семёнова </w:t>
            </w:r>
          </w:p>
          <w:p>
            <w:pPr>
              <w:pStyle w:val="Normal"/>
              <w:spacing w:lineRule="auto" w:line="254"/>
              <w:ind w:right="-137" w:hanging="0"/>
              <w:rPr/>
            </w:pPr>
            <w:r>
              <w:rPr>
                <w:szCs w:val="28"/>
              </w:rPr>
              <w:t xml:space="preserve">Анна Алексеевна – ведущий инженер технического отдела муниципального казенного учреждения «Казна </w:t>
            </w:r>
          </w:p>
          <w:p>
            <w:pPr>
              <w:pStyle w:val="Normal"/>
              <w:spacing w:lineRule="auto" w:line="254"/>
              <w:ind w:right="-137" w:hanging="0"/>
              <w:rPr>
                <w:szCs w:val="28"/>
              </w:rPr>
            </w:pPr>
            <w:r>
              <w:rPr>
                <w:szCs w:val="28"/>
              </w:rPr>
              <w:t>городского хозяйств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>Боровская</w:t>
            </w:r>
          </w:p>
          <w:p>
            <w:pPr>
              <w:pStyle w:val="Normal"/>
              <w:spacing w:lineRule="auto" w:line="254"/>
              <w:ind w:right="-172" w:hanging="0"/>
              <w:rPr/>
            </w:pPr>
            <w:r>
              <w:rPr>
                <w:szCs w:val="28"/>
              </w:rPr>
              <w:t xml:space="preserve">Нелли Артуровна – ведущий инженер технического отдела муниципального казенного учреждения «Казна </w:t>
            </w:r>
          </w:p>
          <w:p>
            <w:pPr>
              <w:pStyle w:val="Normal"/>
              <w:spacing w:lineRule="auto" w:line="254"/>
              <w:ind w:right="-172" w:hanging="0"/>
              <w:rPr>
                <w:spacing w:val="-8"/>
                <w:szCs w:val="28"/>
              </w:rPr>
            </w:pPr>
            <w:r>
              <w:rPr>
                <w:szCs w:val="28"/>
              </w:rPr>
              <w:t>городского хозяйств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Сердюков </w:t>
            </w:r>
          </w:p>
          <w:p>
            <w:pPr>
              <w:pStyle w:val="Normal"/>
              <w:spacing w:lineRule="auto" w:line="254"/>
              <w:ind w:left="-108" w:right="-137" w:firstLine="108"/>
              <w:rPr>
                <w:szCs w:val="28"/>
              </w:rPr>
            </w:pPr>
            <w:r>
              <w:rPr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spacing w:lineRule="auto" w:line="254"/>
              <w:ind w:left="-108" w:right="-137" w:firstLine="108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54"/>
              <w:ind w:left="-108" w:right="-137" w:firstLine="108"/>
              <w:rPr>
                <w:szCs w:val="28"/>
              </w:rPr>
            </w:pPr>
            <w:r>
              <w:rPr>
                <w:szCs w:val="28"/>
              </w:rPr>
              <w:t>учреждения «Наш город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Баженова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– методист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>учреждения «Наш город»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Брылкина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Лиана Фаритовна – инспектор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по контролю за исполнением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поручением муниципального </w:t>
            </w:r>
          </w:p>
          <w:p>
            <w:pPr>
              <w:pStyle w:val="Normal"/>
              <w:spacing w:lineRule="auto" w:line="254"/>
              <w:ind w:right="-172" w:hanging="0"/>
              <w:rPr>
                <w:szCs w:val="28"/>
              </w:rPr>
            </w:pPr>
            <w:r>
              <w:rPr>
                <w:szCs w:val="28"/>
              </w:rPr>
              <w:t>казенного учреждения «Наш город»</w:t>
            </w:r>
          </w:p>
        </w:tc>
      </w:tr>
      <w:tr>
        <w:trPr>
          <w:trHeight w:val="19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льга Владимировна – директор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лесо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и экологической безопасност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рина Алексеевна – начальник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отдела 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и озеленения муниципального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«Управление лесопаркового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хозяйства и экологической безопасности» </w:t>
            </w:r>
          </w:p>
        </w:tc>
      </w:tr>
      <w:tr>
        <w:trPr>
          <w:trHeight w:val="19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napToGrid w:val="false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Вайту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Евгений Юрьевич – главный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специалист отдела паркового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хозяйства и озеленения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 xml:space="preserve">лесо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и экологической безопасности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27T08:40:00Z</dcterms:modified>
  <cp:revision>2</cp:revision>
  <dc:subject/>
  <dc:title/>
</cp:coreProperties>
</file>