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12215869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07512386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18.03.2014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637 «Об утверждении состава единой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иссии по осуществлению закупок»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5.04.2013 № 44-ФЗ                          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ми Администрации города от 19.02.2014 № 1131 «Об утверждении регламента организации закупок товаров, работ, услуг для обеспечения муниципальных нужд в муниципальном образовании городской округ город Сургут», от 26.02.2014 № 1299 «О создании единой комиссии по осуществлению закупок», распоряжением Админист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орода от 30.12.2005 № 3686 «Об утверждении Регламента Администрации города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целях совершенствования системы закупок товаров, работ, услуг для обеспе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нуж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 Внести в распоряжение Администрации города от 18.03.2014 № 637                    «Об утверждении состава единой комиссии по осуществлению закупок»                               (</w:t>
      </w:r>
      <w:r>
        <w:rPr>
          <w:rFonts w:eastAsia="Times New Roman"/>
          <w:szCs w:val="28"/>
          <w:lang w:eastAsia="ru-RU"/>
        </w:rPr>
        <w:t>с изменениями от 08.07.2014 № 1933, 02.02.2015 № 313, 05.03.2015 № 816, 31.03.2015 № 1132, 05.06.2015 № 1501, 20.02.2016 № 252, 17.03.2016 № 394, 07.06.2016 № 983, 19.07.2016 № 1317</w:t>
      </w:r>
      <w:r>
        <w:rPr>
          <w:szCs w:val="28"/>
        </w:rPr>
        <w:t>) следующие измене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«Основной состав» слова «Данилова Светлана Ивановна –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меститель начальника проектного отдела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капитального строительства» заменить словами «Андрусишина Анастасия Юрьевна – начальник отдела муниципальных закупок муниципального казенного учреждения «Управление капитального строительства»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«Резервный состав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2.1. Слова «заместитель начальника управления муниципальных закупок» заменить словами «начальник управления муниципальных закупо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2.2. Исключить слова «Белянин Иван Юрьевич – главный специалист                   отдела капитального строительства муниципального казенного учреждения «Управление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firstLine="709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2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1-30T10:12:00Z</dcterms:modified>
  <cp:revision>2</cp:revision>
  <dc:subject/>
  <dc:title/>
</cp:coreProperties>
</file>