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7163623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99157909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               рации, решениями городской Думы от 28.06.2005 № 475-III ГД «Об утверждении Правил землепользования и застройки на территории города Сургута»,                              от 26.10.2005 № 512-III ГД «Об утверждении Положения о публичных слушаниях в городе Сургуте», распоряжением Администрации города от 18.03.2005                    № 706 «О проекте Правил землепользования и застройки города Сургута и утверждении состава комиссии по градостроительному зонированию», учитывая заявление акционерного общества «Завод промышленных строительных деталей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4.03.2017 по вопросу предоставления разрешения на условно разрешенный вид использования земельных участков                    с кадастровыми номерами 86:10:0101142:184, 86:10:0101142:14, располож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по адресу: город Сургут, поселок ЦПКРС, находящихся в территориальной зоне Ж.4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Классификатором видов разрешенного использования                         земельных участков»: 4.7 – гостиничное обслуживание (гостиница), 5.1 – спорт (спортивный за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  с участием заинтересованных лиц и жителей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Назначить органом, уполномоченным на проведение публичных слушаний, </w:t>
      </w:r>
      <w:r>
        <w:rPr>
          <w:rFonts w:cs="Times New Roman" w:ascii="Times New Roman" w:hAnsi="Times New Roman"/>
          <w:sz w:val="28"/>
          <w:szCs w:val="28"/>
        </w:rPr>
        <w:t>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        с 09.00 до 17.00, телефоны: (3462)52-82-55, (3462)52-82-66.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Cs w:val="28"/>
        </w:rPr>
        <w:t>5. Управлению информационной политики опубликовать настоящее постановление одновременно с сообщением о назначении публичных слушаний                         в средствах массовой информации и разместить на официальном портале Администрации города в срок, не позднее чем за 15 дней до начала проведения                    публичных слушаний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/>
        <w:t xml:space="preserve">6. </w:t>
      </w:r>
      <w:r>
        <w:rPr>
          <w:szCs w:val="28"/>
        </w:rPr>
        <w:t xml:space="preserve">Контроль за выполнением постановления возложить на заместителя главы Администрации города Кривцова Н.Н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1-30T09:27:00Z</dcterms:modified>
  <cp:revision>2</cp:revision>
  <dc:subject/>
  <dc:title/>
</cp:coreProperties>
</file>