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9053480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153089399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несении изменения в распоряжение </w:t>
      </w:r>
    </w:p>
    <w:p>
      <w:pPr>
        <w:pStyle w:val="Normal"/>
        <w:rPr/>
      </w:pPr>
      <w:r>
        <w:rPr/>
        <w:t xml:space="preserve">Администрации города от 16.05.2016 </w:t>
        <w:br/>
        <w:t xml:space="preserve">№ 819 «Об утверждении плана </w:t>
        <w:br/>
        <w:t xml:space="preserve">мероприятий («Дорожной карты») </w:t>
        <w:br/>
        <w:t xml:space="preserve">по обеспечению граждан земельными </w:t>
      </w:r>
    </w:p>
    <w:p>
      <w:pPr>
        <w:pStyle w:val="Normal"/>
        <w:rPr/>
      </w:pPr>
      <w:r>
        <w:rPr/>
        <w:t xml:space="preserve">участками, подлежащими бесплатному </w:t>
      </w:r>
    </w:p>
    <w:p>
      <w:pPr>
        <w:pStyle w:val="Normal"/>
        <w:rPr/>
      </w:pPr>
      <w:r>
        <w:rPr/>
        <w:t xml:space="preserve">предоставлению гражданам </w:t>
      </w:r>
    </w:p>
    <w:p>
      <w:pPr>
        <w:pStyle w:val="Normal"/>
        <w:rPr/>
      </w:pPr>
      <w:r>
        <w:rPr/>
        <w:t xml:space="preserve">для индивидуального жилищного </w:t>
      </w:r>
    </w:p>
    <w:p>
      <w:pPr>
        <w:pStyle w:val="Normal"/>
        <w:rPr/>
      </w:pPr>
      <w:r>
        <w:rPr/>
        <w:t xml:space="preserve">строительства на территории города </w:t>
      </w:r>
    </w:p>
    <w:p>
      <w:pPr>
        <w:pStyle w:val="Normal"/>
        <w:rPr/>
      </w:pPr>
      <w:r>
        <w:rPr/>
        <w:t xml:space="preserve">Сургу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5"/>
        </w:rPr>
      </w:pPr>
      <w:r>
        <w:rPr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4"/>
          <w:szCs w:val="25"/>
        </w:rPr>
        <w:t>ст.11 Земельного кодекса Российской Федерации, Указом Президента Российской</w:t>
      </w:r>
      <w:r>
        <w:rPr>
          <w:szCs w:val="25"/>
        </w:rPr>
        <w:t xml:space="preserve">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поручением Председателя Правительства Российской Федерации Медведева Д.А. по итогам социального Форума «Эффективная                           социальная политика: новые решения» от 25.03.2016, ст.6.2 Закона Ханты-                   </w:t>
      </w:r>
      <w:r>
        <w:rPr>
          <w:spacing w:val="-4"/>
          <w:szCs w:val="25"/>
        </w:rPr>
        <w:t>Мансийского автономного округа – Югры от 03.05.2000 № 26-оз «О регули-                            ровании</w:t>
      </w:r>
      <w:r>
        <w:rPr>
          <w:szCs w:val="25"/>
        </w:rPr>
        <w:t xml:space="preserve"> отдельных земельных отношений в Ханты-Мансийском автономном округе – </w:t>
      </w:r>
      <w:r>
        <w:rPr>
          <w:spacing w:val="-6"/>
          <w:szCs w:val="25"/>
        </w:rPr>
        <w:t>Югре», ст.7.4 Закона Ханты-Мансийского автономного округа – Югры                                        от 06.07.2005</w:t>
      </w:r>
      <w:r>
        <w:rPr>
          <w:szCs w:val="25"/>
        </w:rPr>
        <w:t xml:space="preserve"> № 57-оз «О регулировании отдельных жилищных отношений                               в Ханты-Мансийском автономном округе – Югре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1. Внести в распоряжение Администрации города от 16.05.2016 № 819                       «Об утверждении плана мероприятий («Дорожной карты») по обеспечению                     граждан земельными участками, подлежащими бесплатному предоставлению гражданам для индивидуального жилищного строительства на территории                          города Сургута» (с изменениями от 31.08.2016 № 1629) изменение, изложив                   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2. Управлению информационной политики опубликовать настоящее    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5"/>
        </w:rPr>
        <w:t>3. Контроль за выполнением распоряжения возложить на заместителя главы</w:t>
      </w:r>
      <w:r>
        <w:rPr>
          <w:szCs w:val="25"/>
        </w:rPr>
        <w:t xml:space="preserve"> Администрации города Усова А.В. 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/>
      </w:pPr>
      <w:r>
        <w:rPr>
          <w:szCs w:val="25"/>
        </w:rPr>
        <w:t>Глава города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312" w:firstLine="642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ind w:left="5312" w:firstLine="642"/>
        <w:rPr>
          <w:szCs w:val="20"/>
        </w:rPr>
      </w:pPr>
      <w:r>
        <w:rPr>
          <w:szCs w:val="20"/>
        </w:rPr>
        <w:t xml:space="preserve">к распоряжению </w:t>
      </w:r>
    </w:p>
    <w:p>
      <w:pPr>
        <w:pStyle w:val="Normal"/>
        <w:ind w:left="5312" w:firstLine="642"/>
        <w:rPr>
          <w:szCs w:val="20"/>
        </w:rPr>
      </w:pPr>
      <w:r>
        <w:rPr>
          <w:szCs w:val="20"/>
        </w:rPr>
        <w:t xml:space="preserve">Администрации города </w:t>
      </w:r>
    </w:p>
    <w:p>
      <w:pPr>
        <w:pStyle w:val="Normal"/>
        <w:ind w:left="5312" w:firstLine="642"/>
        <w:rPr>
          <w:szCs w:val="20"/>
        </w:rPr>
      </w:pPr>
      <w:r>
        <w:rPr>
          <w:szCs w:val="20"/>
        </w:rPr>
        <w:t>от ____________ №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73" w:type="dxa"/>
        <w:jc w:val="left"/>
        <w:tblInd w:w="6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</w:tblGrid>
      <w:tr>
        <w:trPr>
          <w:trHeight w:val="364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(«Дорожная карта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обеспечению граждан земельными участками, подлежащими бесплат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ю для индивидуального жилищного строительства </w:t>
        <w:br/>
        <w:t>на территории города Сургута на 2017 – 2020 годы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  <w:lang w:eastAsia="ar-SA"/>
        </w:rPr>
        <w:t>«Дорожная карта» разработана в целях реализац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статьи 6.2 Закона Ханты-Мансийского автономного округа от 03.05.2000 № 26-оз «О регулировании отдельных земельных отношений в Ханты-Мансийском автономном округе – Югре», статьи 7.4 Закона Ханты-Мансийского автономного округа – Югры                       от 06.07.2005 № 57-оз «О регулировании отдельных жилищных отношений                         в Ханты-Мансийском автономном округе – Югре» и направлена на обеспечение граждан земельными участками для индивидуального жилищного строи-тельства, в том числе граждан льготной категории. Сроки реализации «Дорожной карты»: 2017 – 2020 годы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 состоянию на 30.11.2016 в списке граждан льготной категории, изъявивших желание бесплатно получить в собственность земельный участок для строительства индивидуальных жилых домов на территории муници-пального образования городской округ город Сургут, состоит 1440 </w:t>
      </w:r>
      <w:r>
        <w:rPr>
          <w:color w:val="000000"/>
          <w:szCs w:val="28"/>
          <w:lang w:eastAsia="ar-SA"/>
        </w:rPr>
        <w:t>семей,                           из них многодетных семей – 1095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  <w:lang w:eastAsia="ar-SA"/>
        </w:rPr>
        <w:t>Целью разработки «Дорожной карты» является 100% обеспечение льготных категорий граждан земельными участками, устранение очередности много-детных семей на земельные участки обеспеченные инженерной инфраструктуры, предназначенные для индивидуального жилищного строительств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  <w:lang w:eastAsia="ar-SA"/>
        </w:rPr>
        <w:t>Реализация «Дорожной карты» позволит сформировать условия для обеспе-чения льготной категории граждан земельными участками для индивидуального жилищного строительства, обеспечить</w:t>
      </w:r>
      <w:r>
        <w:rPr>
          <w:color w:val="000000"/>
          <w:szCs w:val="28"/>
          <w:lang w:eastAsia="ar-SA"/>
        </w:rPr>
        <w:t xml:space="preserve"> доступным и комфортным жилье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4"/>
          <w:szCs w:val="28"/>
          <w:lang w:eastAsia="ar-SA"/>
        </w:rPr>
        <w:t>Обеспечение нуждающихся в получении в собственность земельных участков</w:t>
      </w:r>
      <w:r>
        <w:rPr>
          <w:szCs w:val="28"/>
          <w:lang w:eastAsia="ar-SA"/>
        </w:rPr>
        <w:t xml:space="preserve"> для индивидуального жилищного строительства обусловлено отсутствием подготовленных территорий, пригодных для развития индивидуальной жилой застройки, </w:t>
      </w:r>
      <w:r>
        <w:rPr>
          <w:szCs w:val="28"/>
        </w:rPr>
        <w:t>свободных земельных участков, обеспеченных инженерной                                 и транспортной инфраструктурой.</w:t>
      </w:r>
      <w:r>
        <w:rPr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целью обеспечения земельными участками 100% льготных категорий граждан и граждан, изъявивших желание на получение земельных участков,         проведен анализ градостроительной ситуации. По результатам анализа                                определены четыре территории, пригодных для освоения под индивидуальное жилищное строительство, с учетом минимальной удаленности от существующих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инженерных сетей, доступности улично-дорожной сети, близости к объектам                      социальной инфраструктур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воения этих территорий необходимо проведение ряда подготови- тельных мероприятий, разработка градостроительной и проектно-сметной                          документации, проведение кадастровых работ и строительство объектов                               инженерной инфраструктуры, также в </w:t>
      </w:r>
      <w:r>
        <w:rPr>
          <w:rFonts w:cs="Times New Roman" w:ascii="Times New Roman" w:hAnsi="Times New Roman"/>
          <w:sz w:val="28"/>
          <w:szCs w:val="28"/>
        </w:rPr>
        <w:t>соответствии с материалами лесоустройства, утвержденными постановлением Администрации города от 07.10.2010                      № 5154 «Об утверждении лесохозяйственного регламента городских лесов                    города Сургута», земельные участ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индивидуального жилищного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строи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лагаются на территории городских лесов. Формирование земельных</w:t>
      </w:r>
      <w:r>
        <w:rPr>
          <w:rFonts w:cs="Times New Roman" w:ascii="Times New Roman" w:hAnsi="Times New Roman"/>
          <w:sz w:val="28"/>
          <w:szCs w:val="28"/>
        </w:rPr>
        <w:t xml:space="preserve"> участков возможно после внесения изменений в материалы лесоустройства                       и карту градостроительного зон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землепользования и застройки на территории города Сургут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ый срок внесения изменений в материалы лесоустройства – </w:t>
        <w:br/>
        <w:t>30 сентября 2017 г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ельные участки для строительства индивидуальных жилых домов                  формируются с учетом требований к обеспеченности инженерной и транс-                      портной инфраструктуро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м нормативом градостроительного проектирования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Ханты-Мансийского автономного округа – Югры от 29.12.2014 № 534-п                        «Об утверждении региональных нормативов градостроительного проекти-                           рования Ханты-Мансийского автономного округа – Югры», в соответствии                        с которым </w:t>
      </w:r>
      <w:r>
        <w:rPr>
          <w:rFonts w:cs="Times New Roman" w:ascii="Times New Roman" w:hAnsi="Times New Roman"/>
          <w:sz w:val="28"/>
          <w:szCs w:val="28"/>
        </w:rPr>
        <w:t>минимальная допустимая обеспеченность подъездами до границ                     земельного участка от улиц и дорог местного значения в городских населенных пунктах, от улиц и дорог в сельских населенных пунктах – дороги IV категории, минимально допустимая обеспеченность в сфере инженерного оборудования – электроснабжение (расстояние от границы земельного участка до точки подключения к сетям электроснабжения – не более 10 метров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верный жилой район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рожной картой по реализации генерального плана                      города Сургута, утвержденной постановлением от 06.06.2016 № 4219 «Об утверждении проекта «Дорожная карта» по реализации генерального плана муниципального образования городской округ город Сургут», в Северном жилом районе предусмотрено развитие жилищного строительства, где возможно сформировать около 1280 земельных участков, подлежащих бесплатному предоставлению гражданам для индивидуального жилищного строительства, с созданием                          социальной инфраструктуры (строительство детского сада, строительство                           общеобразовательной школы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е количество земельных участков будет известно после разработки </w:t>
        <w:br/>
        <w:t>и утверждения проекта планировки и проекта межевания Северного жилого                      района муниципального образования городской округ город Сургу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территории индивидуального жилищного строи-                    тельства в Северном жилом районе подъездными путями, генеральным планом предусмотрено строительство автомобильных дорог общего пользования                        местного значения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территории индивидуального жилищного строительства в Северном жилом районе сетями электроснабжения необходима прокладка сетей электроснабжения ВЛ-10 кВ, 0,4 кВ от перспективной ПС 110/35/6 кВ «Парковая» расположенной в западном жилом районе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одной смете на выполн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роектно-изыскательских работ на объект «Проект планировки                                   и проект межевания территории Северного жилого района муниципального                        образования городской округ город Сургут», необходимо – 41 315,38 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Проектно-изыскательских работ (2018 – 2019 годы) и строительно-                 монтажных работ (2020 год) на объект «Инженерные сети и внутриквартальные проезды Северного жилого района муниципального образования городской округ город Сургут» необходимо – 1 639 524,41 тыс. руб., а именно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ы и дороги местного значения – 14 830 п.м.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и электроснабжения 10 кВ – 3 500 п.м., 0,4 кВ – 44 490 п.м.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квартальный водовод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100) – 14 830 п.м.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нутриквартальная бытовая канализация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200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100) – 1 800/3 268 п.м.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квартальная ливневая канализация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500) – 1 800 п.м.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квартальный газопровод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100) – 14 830 п.м.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ти телекоммуникаций – 14 830 п.м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но-изыскательских работ (2017 – 2018 годы) и строительно-                   монтажных работ (2019 – 2020 годы) на объект «Магистральные улицы                                   с инженерными сетями для обеспечения транспортной и инженерной инфраструктурой Северного жилого района муниципального образования городской округ город Сургут» необходимо – 2 427 446,65 тыс. руб. а именно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истральные дороги – 4 480 п.м.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ети электроснабжения 10 кВ – 1 100 п.м., 0,4 кВ – 8 960 п.м.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овая канализация (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200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300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150) – 2 600/670/180 п.м.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вневая канализация (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600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600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500) – 2 400/770/1 400 п.м.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350,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250) – 3 300 п.м.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оснаб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400) – 1 200 п.м.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ти телекоммуникаций – 4 480 п.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4. Проектно-изыскательских работ (2017) на объект «Проект планировки                       </w:t>
      </w:r>
      <w:r>
        <w:rPr>
          <w:spacing w:val="-4"/>
          <w:szCs w:val="28"/>
        </w:rPr>
        <w:t>и проект межевания территории для размещения линейного объекта «Улица 39 «З»</w:t>
      </w:r>
      <w:r>
        <w:rPr>
          <w:szCs w:val="28"/>
        </w:rPr>
        <w:t xml:space="preserve"> на участке от улицы Контейнерной до улицы Толстого в муниципальном                образовании городской округ город Сургут», проектно-изыскательских работ (2017 – 2018 годы) и строительно-монтажных работ (2019 – 2020 годы) на объект «Улица 39 «З» на участке от улицы Контейнерной до улицы Толстого                                     в муниципальном образовании городской округ город Сургут», необходимо – 429 193,35 тыс. руб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район 46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территории индивидуального жилищного строительства в микрорайоне 46 сетями электроснабжения необходима прокладка сетей электроснабжения ВЛ – 0,4 кВ – 1,388 км ВЛ-10 кВ протяженностью 1,127 км, ТП – 3 шт., ГРЩ – 10 шт., подъездными путями (внутриквартальными проездами) протяженностью – 1 628 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водной смете на выполнение проектно-изыскательских работ (2017 год) и строительно-монтажных работ (2018 год) на объект «Инженерные сети и внутриквартальные проезды территории микрорайона 46 в муници-                 пальном образовании городской округ город Сургут», необходимо –                                  164 193,24 тыс. руб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крорайон 48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территории индивидуального жилищного строи-                 тельства в микрорайоне 48 сетями электроснабжения необходима прокладка                   инженерных сетей и внутриквартальных проезд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водной смете на выполнение строительно-монтажных работ </w:t>
        <w:br/>
        <w:t xml:space="preserve">(2017 – 2018 годы) на объект «Инженерные сети микрорайон 48» необходимо – </w:t>
        <w:br/>
        <w:t>613 262,76 тыс. руб., а именно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строительства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квартальные проезды – 2,351 км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жное освещение – 3 450 м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овая канализация –2 178 м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вневая канализация – 1 036 м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– 2 500 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строительства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квартальные проезды – 3,2 км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жное освещение – 4 200 м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овая канализация –2 350 м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вневая канализация – 1 193 м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– 295 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водной смете на выполнение строительно-монтажных работ (2017 – 2018 годы) на объект «Улица 5 «З» от Нефтеюганского шоссе                                    до улицы 39 «З» в муниципальном образовании городской округ город Сургут», необходимо – 624 240,97 тыс. руб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лок Снежны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обеспечения территории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поселке Снежном (квартал С 40, С 41) сетями электроснабжения необходима прокладка сетей электроснабжения ВЛ-10 кВ протяженностью 450 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водной смете на выполнение строительных работ (ПИР, СМР)                     в 2017 году на объект «Инженерные сети территории поселка Снежный                                     в муниципальном образовании городской округ город Сургут», необходимо – 119840,06 тыс. руб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бюджета муниципального образования городской округ город Сургут средства на строительство инженерных сетей в поселке Снежном                   предусмотрены в 2017 году в полном объеме за счет средств местного бюджет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будут предоставляться очередникам по мере их обеспечения объектами инженерной и транспортной инфраструктурой и формирования в установленном законодательством порядке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План-график</w:t>
      </w:r>
      <w:r>
        <w:rPr>
          <w:szCs w:val="28"/>
        </w:rPr>
        <w:t xml:space="preserve"> по обеспечению граждан земельными участками, подле-              жащими бесплатному предоставлению для индивидуального жилищного                           строительства на территории города Сургута на 2017 – 2020 годы.</w:t>
      </w:r>
    </w:p>
    <w:p>
      <w:pPr>
        <w:pStyle w:val="Normal"/>
        <w:tabs>
          <w:tab w:val="clear" w:pos="708"/>
          <w:tab w:val="left" w:pos="320" w:leader="none"/>
        </w:tabs>
        <w:jc w:val="right"/>
        <w:rPr/>
      </w:pPr>
      <w:r>
        <w:rPr/>
        <w:t>Таблиц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843"/>
        <w:gridCol w:w="1134"/>
        <w:gridCol w:w="1276"/>
        <w:gridCol w:w="1984"/>
      </w:tblGrid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rFonts w:eastAsia="Times New Roman"/>
                <w:sz w:val="24"/>
                <w:lang w:eastAsia="ru-RU"/>
              </w:rPr>
              <w:t>Контрольный показатель реализации «Дорожной карты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раждан льготной категории,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зъявивших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желание бесплатно получить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 собственность </w:t>
            </w:r>
          </w:p>
          <w:p>
            <w:pPr>
              <w:pStyle w:val="Normal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lang w:eastAsia="ar-SA"/>
              </w:rPr>
              <w:t xml:space="preserve">земельный участок </w:t>
              <w:br/>
              <w:t xml:space="preserve">для строительства индивидуального жилого дома </w:t>
              <w:br/>
              <w:t xml:space="preserve">по состоянию </w:t>
              <w:br/>
              <w:t>на 30.11.2016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 44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-109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ar-SA"/>
              </w:rPr>
              <w:t>поселок Таё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селок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Таёжный,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селок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ar-SA"/>
              </w:rPr>
              <w:t>Сн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101" w:right="-1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икро-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-101" w:right="-1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йон 48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икрорайон 46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Северный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жилой район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7"/>
                <w:lang w:eastAsia="ar-SA"/>
              </w:rPr>
            </w:pPr>
            <w:r>
              <w:rPr>
                <w:rFonts w:eastAsia="Times New Roman"/>
                <w:sz w:val="24"/>
                <w:szCs w:val="27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7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8 – 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108" w:right="-109" w:hanging="0"/>
              <w:jc w:val="center"/>
              <w:rPr/>
            </w:pPr>
            <w:r>
              <w:rPr>
                <w:rFonts w:eastAsia="Times New Roman"/>
                <w:spacing w:val="-8"/>
                <w:sz w:val="24"/>
                <w:lang w:eastAsia="ru-RU"/>
              </w:rPr>
              <w:t>2017 – 2018 годы –</w:t>
            </w:r>
            <w:r>
              <w:rPr>
                <w:rFonts w:eastAsia="Times New Roman"/>
                <w:sz w:val="24"/>
                <w:lang w:eastAsia="ru-RU"/>
              </w:rPr>
              <w:t xml:space="preserve"> 2019 – 2020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ind w:right="-102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земельных участков, подлежащих </w:t>
            </w:r>
          </w:p>
          <w:p>
            <w:pPr>
              <w:pStyle w:val="Normal"/>
              <w:ind w:right="-102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бесплатному </w:t>
            </w:r>
          </w:p>
          <w:p>
            <w:pPr>
              <w:pStyle w:val="Normal"/>
              <w:ind w:right="-102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редоставлению гражданам </w:t>
            </w:r>
          </w:p>
          <w:p>
            <w:pPr>
              <w:pStyle w:val="Normal"/>
              <w:ind w:right="-102" w:hanging="0"/>
              <w:rPr>
                <w:sz w:val="24"/>
                <w:szCs w:val="27"/>
                <w:lang w:eastAsia="ar-SA"/>
              </w:rPr>
            </w:pPr>
            <w:r>
              <w:rPr>
                <w:rFonts w:eastAsia="Times New Roman"/>
                <w:sz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 28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то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 440</w:t>
            </w:r>
          </w:p>
        </w:tc>
      </w:tr>
    </w:tbl>
    <w:p>
      <w:pPr>
        <w:pStyle w:val="Normal"/>
        <w:ind w:left="-1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9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1-30T10:09:00Z</dcterms:modified>
  <cp:revision>2</cp:revision>
  <dc:subject/>
  <dc:title/>
</cp:coreProperties>
</file>