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4499749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14721576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 № 4649 «Об утверждении административного регламента предоставления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присвоения, изменения и аннулирования адресов объектам адресации», распоряжениями Администрации города от 30.12.2005 № 3686 «Об утверждении                                Регламента Администрации города», от 10.01.2017 № 01 «О передаче некоторых полномочий высшим должностным лицам Администрации города», в целях                    упорядочения адресов объектам адресации на территории города, учитывая                  заявление закрытого акционерного общества «Желдорипотека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зданию «9-ти этажный жилой дом № 5» в составе проекта «Жилой комплекс в микрорайоне ПИКС станции Сургут. 9-ти и 16-ти этажные жилые дома № 5 и № 6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ередь)», расположенному на земельном участк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 кадастровым номером 86:10:0101229:50, адрес – Российская Федерация, Ханты-Мансийский автономный округ – Югра, город Сургут, улица Грибоедова, 1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                                                                               А.В. У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1-30T10:06:00Z</dcterms:modified>
  <cp:revision>2</cp:revision>
  <dc:subject/>
  <dc:title/>
</cp:coreProperties>
</file>