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199712358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36451491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Cs w:val="28"/>
        </w:rPr>
        <w:t xml:space="preserve">Администрации города от 10.01.2017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01 «О передаче некоторых </w:t>
      </w:r>
    </w:p>
    <w:p>
      <w:pPr>
        <w:pStyle w:val="Normal"/>
        <w:rPr/>
      </w:pPr>
      <w:r>
        <w:rPr>
          <w:szCs w:val="28"/>
        </w:rPr>
        <w:t xml:space="preserve">полномочий высшим должностным </w:t>
      </w:r>
    </w:p>
    <w:p>
      <w:pPr>
        <w:pStyle w:val="Normal"/>
        <w:rPr>
          <w:szCs w:val="28"/>
        </w:rPr>
      </w:pPr>
      <w:r>
        <w:rPr>
          <w:szCs w:val="28"/>
        </w:rPr>
        <w:t>лицам Администрации гор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 п.3 ст.36 Устава муниципального образования городской округ город Сургут, распоряжением Администрации города от 30.12.2005                       № 3686 «Об утверждении Регламента Администрации города», в целях обеспечения деятельности Администрации город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в </w:t>
      </w:r>
      <w:hyperlink r:id="rId6">
        <w:r>
          <w:rPr>
            <w:rStyle w:val="InternetLink"/>
            <w:szCs w:val="28"/>
          </w:rPr>
          <w:t>распоряжение</w:t>
        </w:r>
      </w:hyperlink>
      <w:r>
        <w:rPr>
          <w:szCs w:val="28"/>
        </w:rPr>
        <w:t xml:space="preserve"> Администрации города от 10.01.2017 № 01                      «О передаче некоторых полномочий высшим должностным лицам Админи-       страции города»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1.1. В пункте 1 распоряж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1.1.1. Подпункт 1.1 дополнить абзацами 27 – 31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«- принятия граждан на учет (отказа в принятии на учет) в качестве граждан, нуждающихся в предоставлении жилых помещений по договорам найма жилых помещений социального исполь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нятия граждан на учет (отказа в принятии на учет) в качестве граждан, нуждающихся в предоставлении жилых помещений по договорам найма жилых помещений в наемном доме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нятия граждан с учета в качестве граждан, нуждающихся в предостав-           лении жилых помещений по договорам найма жилых помещений в наемном дом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нятия граждан с учета в качестве граждан, нуждающихся в предостав-               лении жилых помещений по договорам найма жилых помещений социального исполь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доставления жилых помещений на условиях договора найма жилого помещения в наемном доме, договора найма жилого помещения жилищного фонда социального использования»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1.1.2. Абзац первый подпункта 1.4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«Подписание писем Администрации города по вопросам ее компетенции                   в курируемой сфере (за исключением писем в адрес руководителей федеральных органов государственной власти, Думы Ханты-Мансийского автономного округа – Югры и Губернатора Ханты-Мансийского автономного округа – Югры, руководителей органов местного самоуправления, ответов на депутатские                     запросы):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1.1.3. В абзаце втором подпункта 1.5 слова «</w:t>
      </w:r>
      <w:r>
        <w:rPr>
          <w:color w:val="000000"/>
          <w:spacing w:val="-4"/>
          <w:szCs w:val="28"/>
        </w:rPr>
        <w:t>, курирующий сферу деятельности «</w:t>
      </w:r>
      <w:r>
        <w:rPr>
          <w:spacing w:val="-4"/>
          <w:szCs w:val="28"/>
        </w:rPr>
        <w:t>архитектура, градострои</w:t>
      </w:r>
      <w:r>
        <w:rPr>
          <w:szCs w:val="28"/>
        </w:rPr>
        <w:t>тельство, природопользование и экология, управление земельными ресурсами городского округа» заменить словами «Усов А.В.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1.2. Абзац первый подпункта 2.5 пункта 2 распоряжения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«Подписание писем Администрации города по вопросам ее компетенции                 в курируемой сфере (за исключением писем в адрес руководителей федеральных органов государственной власти, Думы Ханты-Мансийского автономного округа – Югры и Губернатора Ханты-Мансийского автономного округа – Югры, руководителей органов местного самоуправления, ответов на депутатские                       запросы):»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В пункте 3 распоряж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1.3.1. В абзаце первом слова «</w:t>
      </w:r>
      <w:r>
        <w:rPr>
          <w:color w:val="000000"/>
          <w:spacing w:val="-6"/>
          <w:szCs w:val="28"/>
        </w:rPr>
        <w:t xml:space="preserve">, курирующему сферу </w:t>
      </w:r>
      <w:r>
        <w:rPr>
          <w:color w:val="000000"/>
          <w:spacing w:val="-4"/>
          <w:szCs w:val="28"/>
        </w:rPr>
        <w:t>деятельности «</w:t>
      </w:r>
      <w:r>
        <w:rPr>
          <w:spacing w:val="-4"/>
          <w:szCs w:val="28"/>
        </w:rPr>
        <w:t>архитектура, градостроительство, природопользование и экология,</w:t>
      </w:r>
      <w:r>
        <w:rPr>
          <w:szCs w:val="28"/>
        </w:rPr>
        <w:t xml:space="preserve"> </w:t>
      </w:r>
      <w:r>
        <w:rPr>
          <w:spacing w:val="-4"/>
          <w:szCs w:val="28"/>
        </w:rPr>
        <w:t>управление земельными ресурсами городского округа»,»</w:t>
      </w:r>
      <w:r>
        <w:rPr>
          <w:szCs w:val="28"/>
        </w:rPr>
        <w:t xml:space="preserve"> заменить словами «Усову А.В.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1.3.2. Подпункт 3.1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3.1. </w:t>
      </w:r>
      <w:r>
        <w:rPr>
          <w:color w:val="000000"/>
          <w:szCs w:val="28"/>
        </w:rPr>
        <w:t>Подписание муниципальных правовых актов Администрации города               в част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pacing w:val="-4"/>
          <w:szCs w:val="28"/>
        </w:rPr>
        <w:t>- сделок, которые в соответствии с законодательством признаются крупными</w:t>
      </w:r>
      <w:r>
        <w:rPr>
          <w:color w:val="000000"/>
          <w:szCs w:val="28"/>
        </w:rPr>
        <w:t xml:space="preserve"> сделками (в курируемой сфере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- реализации Администрацией города полномочий, установленных                             земельным законодательством (кроме муниципальных нормативных правовых актов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pacing w:val="-6"/>
          <w:szCs w:val="28"/>
        </w:rPr>
        <w:t>- реализации Администрацией города полномочий, установленных жилищным</w:t>
      </w:r>
      <w:r>
        <w:rPr>
          <w:color w:val="000000"/>
          <w:szCs w:val="28"/>
        </w:rPr>
        <w:t xml:space="preserve"> законодательством (в части согласования переустройства и (или) перепланировки жилого помещения, согласования перевода жилого (нежилого) помещения в нежилое (жилое) помещение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- реализации Администрацией города полномочий, установленных                          градостроительным законодательством (кроме муниципальных нормативных правовых актов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еализации Администрацией города полномочий, установленных законодательством об </w:t>
      </w:r>
      <w:r>
        <w:rPr>
          <w:szCs w:val="28"/>
        </w:rPr>
        <w:t>охране окружающей среды</w:t>
      </w:r>
      <w:r>
        <w:rPr>
          <w:color w:val="000000"/>
          <w:szCs w:val="28"/>
        </w:rPr>
        <w:t xml:space="preserve"> и законодательством о недрах (кроме муниципальных нормативных правовых актов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- реализации Администрацией города полномочий, установленных лесным законодательством (кроме муниципальных нормативных правовых актов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присвоения, изменения или аннулирования адреса объекту адрес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</w:t>
      </w:r>
      <w:r>
        <w:rPr>
          <w:bCs/>
          <w:szCs w:val="28"/>
        </w:rPr>
        <w:t xml:space="preserve">тверждения перечней получателей субсидий (грантов в форме субсидий) и объемов предоставляемых субсидий (грантов в форме субсидий) </w:t>
      </w:r>
      <w:r>
        <w:rPr>
          <w:color w:val="000000"/>
          <w:szCs w:val="28"/>
        </w:rPr>
        <w:t>в курируемой сфере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с</w:t>
      </w:r>
      <w:r>
        <w:rPr>
          <w:szCs w:val="28"/>
        </w:rPr>
        <w:t>носа самовольных построек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3. Абзац первый подпункта 3.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Подписание писем Администрации города по вопросам ее компетенции                  в курируемой сфере (за исключением писем в адрес руководителей федеральных органов государственной власти, Думы Ханты-Мансийского автономного округа – Югры и Губернатора Ханты-Мансийского автономного округа – Югры, руководителей органов местного самоуправления, ответов на депутатские                     запросы):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4. В абзаце втором подпункта 3.5 слова «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-4"/>
          <w:szCs w:val="28"/>
        </w:rPr>
        <w:t>курирующего сферу деятель-ности «</w:t>
      </w:r>
      <w:r>
        <w:rPr>
          <w:spacing w:val="-4"/>
          <w:szCs w:val="28"/>
        </w:rPr>
        <w:t>архитектура, градостроительство, природопользование</w:t>
      </w:r>
      <w:r>
        <w:rPr>
          <w:szCs w:val="28"/>
        </w:rPr>
        <w:t xml:space="preserve"> и экология,                  управление земельными ресурсами городского округа»,» заменить словами «Усова А.В.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4. Абзац первый подпункта 4.2 пункта 4 распоря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Подписание писем Администрации города по вопросам ее компетенции                     в курируемой сфере (за исключением писем в адрес руководителей федеральных органов государственной власти, Думы Ханты-Мансийского автономного округа – Югры и Губернатора Ханты-Мансийского автономного округа – Югры, руководителей органов местного самоуправления, ответов на депутатские                       запросы):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5. В пункте 5 распоряже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5.1. Подпункт 5.1 дополнить абзацем шестым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- внесения изменений в показатели бюджетной росписи, лимиты                           бюджетных обязательств, кассовый план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5.2. Абзац первый подпункта 5.6 распоряжения изложить в следующей                          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Подписание писем Администрации города по вопросам ее компетенции                   в курируемой сфере (за исключением писем в адрес руководителей федеральных органов государственной власти, Думы Ханты-Мансийского автономного округа – Югры и Губернатора Ханты-Мансийского автономного округа – Югры, руководителей органов местного самоуправления, ответов на депутатские                       запросы):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6. Пункт 5 распоряжения 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</w:t>
      </w:r>
      <w:r>
        <w:rPr>
          <w:color w:val="000000"/>
          <w:spacing w:val="-4"/>
          <w:szCs w:val="28"/>
        </w:rPr>
        <w:t xml:space="preserve">В период отсутствия заместителя главы Администрации города                              Шерстневой А.Ю. </w:t>
      </w:r>
      <w:r>
        <w:rPr>
          <w:color w:val="000000"/>
          <w:szCs w:val="28"/>
        </w:rPr>
        <w:t xml:space="preserve">полномочия, указанные в настоящем пункте, </w:t>
      </w:r>
      <w:r>
        <w:rPr>
          <w:szCs w:val="28"/>
        </w:rPr>
        <w:t>осуществляют заместители главы Администрации города в следующей последовательност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аместитель главы Администрации города Усов А.В.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аместитель главы Администрации города Кривцов Н.Н.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аместитель главы Администрации города Пелевин А.Р.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аместитель главы Администрации города Жердев А.А.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7. Подпункт 6.3 пункта 6 распоряжения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«6.3. Заместитель главы Администрации города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4"/>
          <w:szCs w:val="28"/>
        </w:rPr>
        <w:t>Усов А.В.</w:t>
      </w:r>
      <w:r>
        <w:rPr>
          <w:szCs w:val="28"/>
        </w:rPr>
        <w:t>»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Style17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5" w:firstLine="567"/>
      <w:jc w:val="both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CBADDA02C4B24E7105589EDE53F3BA819DEED8F93FF5AEDA77E3C684730A2761P5H9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0:00Z</dcterms:created>
  <dc:creator>Таран Светлана Анатольевна</dc:creator>
  <dc:description/>
  <cp:keywords/>
  <dc:language>en-US</dc:language>
  <cp:lastModifiedBy>Якушева Жанна Александровна</cp:lastModifiedBy>
  <dcterms:modified xsi:type="dcterms:W3CDTF">2017-02-01T09:10:00Z</dcterms:modified>
  <cp:revision>2</cp:revision>
  <dc:subject/>
  <dc:title/>
</cp:coreProperties>
</file>