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6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8pt" filled="f" o:ole="">
                                  <v:imagedata r:id="rId3" o:title=""/>
                                </v:shape>
                                <o:OLEObject Type="Embed" ProgID="" ShapeID="ole_rId2" DrawAspect="Content" ObjectID="_209792344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8pt" filled="f" o:ole="">
                            <v:imagedata r:id="rId5" o:title=""/>
                          </v:shape>
                          <o:OLEObject Type="Embed" ProgID="" ShapeID="ole_rId4" DrawAspect="Content" ObjectID="_1578761830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05.07.2013 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4744 «Об утверждении границ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егающей территории к Сургутск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фтяному техникуму, расположенн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адресу: город Сургут, улица Григор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укуевицкого, дом 3, на котор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е допускается розничная продаж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лкогольной продук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both"/>
        <w:rPr/>
      </w:pPr>
      <w:r>
        <w:rPr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, в связи с кадровыми изменениями:</w:t>
      </w:r>
      <w:r>
        <w:rPr/>
        <w:t xml:space="preserve"> </w:t>
      </w:r>
    </w:p>
    <w:p>
      <w:pPr>
        <w:pStyle w:val="Heading1"/>
        <w:ind w:firstLine="567"/>
        <w:jc w:val="both"/>
        <w:rPr>
          <w:sz w:val="27"/>
          <w:szCs w:val="27"/>
        </w:rPr>
      </w:pPr>
      <w:r>
        <w:rPr/>
        <w:t>1. Внести в постановление Администрации города от 05.07.2013 № 4744                 «Об утверждении границ прилегающей территории к Сургутскому нефтяному техникуму, расположенному по адресу: город Сургут, улица Григория                                Кукуевицкого, дом 3, на которой не допускается розничная продажа алкогольной продукции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1. Заголовок, пункт 1 постановления после слов «Сургутскому нефтяному техникуму» дополнить словами «(филиалу) федерального государственного бюджетного образовательного учреждения высшего образования «Югорский государственный университ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. В пункте 3 постановления слова «Сафиоллина А.М.» заменить словами «Жердева А.А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3. Приложение к постановлению изложи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Управлению информационной политики опубликовать настоящее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pacing w:val="-4"/>
          <w:szCs w:val="28"/>
        </w:rPr>
        <w:t>3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Жердева А.А. </w:t>
      </w:r>
    </w:p>
    <w:p>
      <w:pPr>
        <w:pStyle w:val="Normal"/>
        <w:ind w:left="177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1774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В.Н. Шувалов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/>
      </w:pPr>
      <w:r>
        <w:rPr>
          <w:szCs w:val="28"/>
        </w:rPr>
        <w:t>границ прилегающей территории к Сургутскому нефтяному технику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филиалу) федерального государственного бюджетного образовательного </w:t>
      </w:r>
    </w:p>
    <w:p>
      <w:pPr>
        <w:pStyle w:val="Normal"/>
        <w:jc w:val="center"/>
        <w:rPr/>
      </w:pPr>
      <w:r>
        <w:rPr>
          <w:szCs w:val="28"/>
        </w:rPr>
        <w:t>учреждения высшего образования «Югорский государственный университет»</w:t>
      </w:r>
      <w:r>
        <w:rPr>
          <w:spacing w:val="-6"/>
          <w:szCs w:val="28"/>
        </w:rPr>
        <w:t>,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город Сургут, улица Григория Кукуевицкого, 3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82665" cy="7055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705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9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2-01T07:09:00Z</dcterms:modified>
  <cp:revision>2</cp:revision>
  <dc:subject/>
  <dc:title/>
</cp:coreProperties>
</file>