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1307710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99783491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а 5А города Сургу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46 Градостроительного кодекса Российской Федерации,</w:t>
      </w:r>
      <w:r>
        <w:rPr>
          <w:szCs w:val="28"/>
        </w:rPr>
        <w:t xml:space="preserve"> решением городской Думы от 26.10.2005 № 512-III ГД «Об утверждении                          Положения о публичных слушаниях в городе Сургуте», </w:t>
      </w:r>
      <w:r>
        <w:rPr>
          <w:bCs/>
          <w:szCs w:val="28"/>
        </w:rPr>
        <w:t xml:space="preserve">в </w:t>
      </w:r>
      <w:r>
        <w:rPr>
          <w:szCs w:val="28"/>
        </w:rPr>
        <w:t>целях обеспечения                      участия населения города в осуществлении местного самоуправ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          по проекту межевания территории микрорайона 5А города Сургу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Провести 21.02.2017 в 10.00 публичные слушания по указанному                               в пункте 1 проекту межевания в </w:t>
      </w:r>
      <w:r>
        <w:rPr>
          <w:bCs/>
          <w:szCs w:val="28"/>
        </w:rPr>
        <w:t>конференц-зале, расположенном на первом этаже административного здания по улице Восход, дом 4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пределить уполномоченным органом по проведению публичных            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ровести общественные обсуждения в виде внесения предложений                                в порядке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Департаменту архитектуры и градостроительства обеспечить возможность ознакомления населения с указанным в пункте 1 проектом меже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Управлению информационной политики опубликовать настоящее                         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1T07:00:00Z</dcterms:modified>
  <cp:revision>2</cp:revision>
  <dc:subject/>
  <dc:title/>
</cp:coreProperties>
</file>