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3623383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202251384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>
          <w:szCs w:val="28"/>
        </w:rPr>
        <w:t xml:space="preserve">Главы города от 15.12.2016 № 171 </w:t>
      </w:r>
    </w:p>
    <w:p>
      <w:pPr>
        <w:pStyle w:val="Normal"/>
        <w:jc w:val="both"/>
        <w:rPr/>
      </w:pPr>
      <w:r>
        <w:rPr>
          <w:szCs w:val="28"/>
        </w:rPr>
        <w:t xml:space="preserve">«О назначении публичных слуша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екту планировки и проек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жевания территории для размещ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нейного объекта «Улица Усольц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астке от улицы Аэрофлот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 улицы Есенина в городе Сургуте»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В соответствии со ст.46 Градостроительного кодекса Российской Федерации,</w:t>
      </w:r>
      <w:r>
        <w:rPr>
          <w:szCs w:val="28"/>
        </w:rPr>
        <w:t xml:space="preserve"> решением городской Думы от 26.10.2005 № 512-III ГД «Об утверждении                         Положения о публичных слушаниях в городе Сургуте», </w:t>
      </w:r>
      <w:r>
        <w:rPr>
          <w:bCs/>
          <w:szCs w:val="28"/>
        </w:rPr>
        <w:t xml:space="preserve">в </w:t>
      </w:r>
      <w:r>
        <w:rPr>
          <w:szCs w:val="28"/>
        </w:rPr>
        <w:t>целях обеспечения        участия населения города в осуществлении местного самоуправления, учитывая обращение общества с ограниченной ответственностью «Сибпромстрой-                     Югория» о переносе даты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постановление Главы города от 15.12.2016 № 171 «О назначении публичных слушаний по проекту планировки и проекту межевания территории для размещения линейного объекта «Улица Усольцева на участке от улицы Аэрофлотской до улицы Есенина в городе Сургуте» изменение, изложив пункт 2 постановления в следующей редакци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«2. Провести 04.04.2017 в 10.00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убличные слушания по указанным                           в пункте 1 проекту планировки и проекту межевания территории для размещения линейного объекта в </w:t>
      </w:r>
      <w:r>
        <w:rPr>
          <w:bCs/>
          <w:szCs w:val="28"/>
        </w:rPr>
        <w:t>конференц-зале, расположенном на первом этаже административного здания по улице Восход, дом 4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          постановление и результаты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left="567" w:hanging="0"/>
        <w:jc w:val="both"/>
        <w:rPr>
          <w:bCs/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1T06:58:00Z</dcterms:modified>
  <cp:revision>2</cp:revision>
  <dc:subject/>
  <dc:title/>
</cp:coreProperties>
</file>