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2046425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33749917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сполнении решений Думы </w:t>
      </w:r>
    </w:p>
    <w:p>
      <w:pPr>
        <w:pStyle w:val="Normal"/>
        <w:rPr/>
      </w:pPr>
      <w:r>
        <w:rPr>
          <w:szCs w:val="28"/>
        </w:rPr>
        <w:t xml:space="preserve">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и присво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дов классификатор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В соответствии с Уставом муниципального образования городской округ                город Сургут, распоряжением Администрации города от 30.12.2005 № 3686                   «Об утверждении Регламента </w:t>
      </w:r>
      <w:r>
        <w:rPr>
          <w:spacing w:val="-6"/>
          <w:szCs w:val="28"/>
        </w:rPr>
        <w:t>Администрации города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 Назначить исполнителями решений, принятых на втором заседании Думы города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 26.10.2016, структурные подразделения Администрации                       города, должностных лиц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Присвоить коды классификатора муниципальных правовых актов                  решениям 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согласно приложению 2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3. Управлению информационной политики разместить настоящее                                  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от ____________ № 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полни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й, принятых на втором заседании Думы города V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 26.10.2016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правление информационной полити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е Думы города от 26.10.2016 № 3-VI ДГ «</w:t>
      </w:r>
      <w:r>
        <w:rPr>
          <w:color w:val="000000"/>
          <w:szCs w:val="28"/>
        </w:rPr>
        <w:t>Об одобрении проекта                  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епартамент финанс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 Думы города от 31.10.2016 № 6-VI ДГ «О согласовании частичной замены дотации на выравнивание бюджетной обеспеченности из регионального фонда финансовой поддержки поселений дополнительными нормативами отчислений от налога на доходы физических лиц на 2017 год и плановый период                     2018 –2019 год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08"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             Администрации города Шерстневу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аместители главы Администрации города: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 Думы города от 01.11.2016 № 15-VI ДГ «О внесении изменений                      в решение Думы города от 01.03.2011 № 862-IV ДГ «О структуре Админист-                  рации гор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митет по управлению имуществом: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zCs w:val="28"/>
        </w:rPr>
        <w:t>решение Думы города от 01.11.2016 № 18-VI ДГ «О внесении изменения                     в решение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                   собственно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        Администрации города Кривцова Н.Н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zCs w:val="28"/>
        </w:rPr>
        <w:t>5. Управление бюджетного учёта и отчётности, департамент городского                       хозяй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ение Думы города от 01.11.2016 № 22-VI ДГ «О дополнительных мерах социальной поддержки граждан старшего поколения, проживающих на терри-тории города, на 2017 – 2019 годы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           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Департамент образования: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Cs w:val="28"/>
        </w:rPr>
        <w:t>решение Думы города от 01.11.2016 № 23-VI ДГ «О реализации права                      органов местного самоуправления муниципального образования городской округ город Сургут на организацию предоставления психолого-педагогической, медицинской и социальной помощи обучающимся, испытывающим трудности                 в освоении основных общеобразовательных программ, своем развитии                              и социальной адаптаци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          Администрации города Пелевина А.Р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Cs w:val="28"/>
        </w:rPr>
        <w:t>7. Отдел по организации работы комиссии по делам несовершеннолетних, защите их прав: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 Думы города от 01.11.2016 № 24-VI ДГ «Об определении                                  на территории города Сургута мест, нахождение в которых может причинить вред здоровью детей, их физическому, интеллектуальному, психическому,                      духовному и нравственному развитию, общественных мест, в которых в ночное время запрещается нахождение детей без сопровождения родителей (лиц,                          их заменяющих) или лиц, осуществляющих мероприятия с участием дет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                      Администрации города Пелевина А.Р.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954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 xml:space="preserve">к распоряжению 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Администрации города</w:t>
      </w:r>
    </w:p>
    <w:p>
      <w:pPr>
        <w:pStyle w:val="Normal"/>
        <w:ind w:firstLine="5954"/>
        <w:rPr>
          <w:szCs w:val="20"/>
        </w:rPr>
      </w:pPr>
      <w:r>
        <w:rPr>
          <w:szCs w:val="20"/>
        </w:rPr>
        <w:t>от ____________ № ________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6"/>
          <w:szCs w:val="28"/>
        </w:rPr>
      </w:pPr>
      <w:r>
        <w:rPr>
          <w:b/>
          <w:i/>
          <w:iCs/>
          <w:color w:val="000000"/>
          <w:spacing w:val="-16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Коды классификатор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муниципальных правовых актов, присвоенные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решениям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I созыва  </w:t>
      </w:r>
    </w:p>
    <w:p>
      <w:pPr>
        <w:pStyle w:val="Normal"/>
        <w:spacing w:lineRule="atLeas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3885"/>
      </w:tblGrid>
      <w:tr>
        <w:trPr>
          <w:trHeight w:val="10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город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тор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правовых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, ответственно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е подразделение</w:t>
            </w:r>
          </w:p>
        </w:tc>
      </w:tr>
      <w:tr>
        <w:trPr>
          <w:trHeight w:val="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, ном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1.11.2016 № 22-VI Д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дополнительных мера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граждан старшего поколения, проживающих на территории гор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7 – 2019 год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2.1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бюджетного учёта и отчётно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1.11.2016 № 23-VI Д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 реализации права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городской округ город Сургут на организацию предоставления психолого-педагогической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дицинской и социальн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омощи обучающимс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ытывающим труд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освоении основных общеобразовательных программ, своем развитии и социально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апт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д 1.14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</w:tr>
      <w:tr>
        <w:trPr>
          <w:trHeight w:val="1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1.11.2016     № 24-VI Д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 определении на территории города Сургута мест, нахож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ие в которых мо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чинить вред здоровь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тей, их физическом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теллектуальному, психическому, духовному и нравственному развитию, общественных мест, в которых в ночное время запрещ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д 3.0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дел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"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ы комиссии по делам несовершеннолетних, защите их пра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10:27:00Z</dcterms:modified>
  <cp:revision>2</cp:revision>
  <dc:subject/>
  <dc:title/>
</cp:coreProperties>
</file>