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8pt" filled="f" o:ole="">
                                  <v:imagedata r:id="rId3" o:title=""/>
                                </v:shape>
                                <o:OLEObject Type="Embed" ProgID="" ShapeID="ole_rId2" DrawAspect="Content" ObjectID="_209955906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8pt" filled="f" o:ole="">
                            <v:imagedata r:id="rId5" o:title=""/>
                          </v:shape>
                          <o:OLEObject Type="Embed" ProgID="" ShapeID="ole_rId4" DrawAspect="Content" ObjectID="_149889790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й в распоряжение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а от 23.05.2016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 xml:space="preserve">870 «О размещении сведений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pacing w:val="-8"/>
          <w:szCs w:val="28"/>
          <w:lang w:eastAsia="ru-RU"/>
        </w:rPr>
        <w:t>в</w:t>
      </w:r>
      <w:r>
        <w:rPr>
          <w:spacing w:val="-8"/>
          <w:szCs w:val="28"/>
        </w:rPr>
        <w:t xml:space="preserve"> </w:t>
      </w:r>
      <w:r>
        <w:rPr>
          <w:rFonts w:eastAsia="Times New Roman"/>
          <w:spacing w:val="-8"/>
          <w:szCs w:val="28"/>
          <w:lang w:eastAsia="ru-RU"/>
        </w:rPr>
        <w:t xml:space="preserve">государственной автоматизированной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pacing w:val="-8"/>
          <w:szCs w:val="28"/>
          <w:lang w:eastAsia="ru-RU"/>
        </w:rPr>
        <w:t>информационной системе</w:t>
      </w:r>
      <w:r>
        <w:rPr>
          <w:spacing w:val="-8"/>
          <w:szCs w:val="28"/>
        </w:rPr>
        <w:t xml:space="preserve"> «Управление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-8"/>
          <w:szCs w:val="28"/>
          <w:lang w:eastAsia="ru-RU"/>
        </w:rPr>
      </w:pPr>
      <w:r>
        <w:rPr>
          <w:rFonts w:eastAsia="Times New Roman"/>
          <w:spacing w:val="-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</w:t>
      </w:r>
      <w:r>
        <w:rPr>
          <w:szCs w:val="28"/>
        </w:rPr>
        <w:t xml:space="preserve">распоряжением Администрации города от 30.12.2005       № 3686 «Об утверждении Регламента </w:t>
      </w:r>
      <w:r>
        <w:rPr>
          <w:spacing w:val="-6"/>
          <w:szCs w:val="28"/>
        </w:rPr>
        <w:t>Администрации города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ab/>
        <w:t>1. Внести в распоряжение Администрации города от 23.05.2016 № 870                     «О размещении сведений в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государственной автоматизированной информа-                    </w:t>
      </w:r>
      <w:r>
        <w:rPr>
          <w:rFonts w:eastAsia="Times New Roman"/>
          <w:spacing w:val="-6"/>
          <w:szCs w:val="28"/>
          <w:lang w:eastAsia="ru-RU"/>
        </w:rPr>
        <w:t>ционной системе</w:t>
      </w:r>
      <w:r>
        <w:rPr>
          <w:spacing w:val="-6"/>
          <w:szCs w:val="28"/>
        </w:rPr>
        <w:t xml:space="preserve"> «Управление» (с изменениями от 15.06.2016 № 1046, 04.07.2016</w:t>
      </w:r>
      <w:r>
        <w:rPr>
          <w:szCs w:val="28"/>
        </w:rPr>
        <w:t xml:space="preserve">                    № 1202) </w:t>
      </w:r>
      <w:r>
        <w:rPr>
          <w:rFonts w:eastAsia="Times New Roman"/>
          <w:szCs w:val="28"/>
          <w:lang w:eastAsia="ru-RU"/>
        </w:rPr>
        <w:t xml:space="preserve">следующие изменения: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1.1. В пункте 10 распоряжения слова «пунктов 1 – 3 возложить                                        на заместителя главы Администрации города Савенкова А.И.» заменить словами «пунктов 1 – 3 возложить на заместителя главы Администрации города                         Кривцова Н.Н.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1.2.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 xml:space="preserve">В пункте 12 распоряжения слова «пунктов 6, 7 возложить                                           на заместителя главы Администрации города Лапина О.М.» заменить словами «пунктов 6 – 8 возложить на заместителя главы Администрации города                                 Жердева А.А.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ab/>
        <w:t>1.3. Приложение 1 к распоряжению изложить в новой редакции согласно приложению 1 к настоящему распоря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1.4. Приложение 2 к распоряжению изложить в новой редакции согласно приложению 2 к настоящему распоряжению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2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города                                                                                                В.Н. Шувалов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11057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9781" w:leader="none"/>
        </w:tabs>
        <w:ind w:left="11057" w:hanging="0"/>
        <w:rPr>
          <w:szCs w:val="28"/>
        </w:rPr>
      </w:pPr>
      <w:r>
        <w:rPr>
          <w:szCs w:val="28"/>
        </w:rPr>
        <w:t xml:space="preserve">к распоряжению  </w:t>
      </w:r>
    </w:p>
    <w:p>
      <w:pPr>
        <w:pStyle w:val="Normal"/>
        <w:tabs>
          <w:tab w:val="clear" w:pos="708"/>
          <w:tab w:val="left" w:pos="9781" w:leader="none"/>
        </w:tabs>
        <w:ind w:left="11057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781" w:leader="none"/>
        </w:tabs>
        <w:ind w:left="11057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структурных подразделений Администрации города, ответственных за размещение статистической отчет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по форме 1-МУ «Сведения о предоставлении муниципальных услуг» в </w:t>
      </w:r>
      <w:r>
        <w:rPr>
          <w:rFonts w:eastAsia="Times New Roman"/>
          <w:szCs w:val="28"/>
          <w:lang w:eastAsia="ru-RU"/>
        </w:rPr>
        <w:t xml:space="preserve">государственной автоматизирован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Cs w:val="28"/>
          <w:lang w:eastAsia="ru-RU"/>
        </w:rPr>
        <w:t>информационной системе</w:t>
      </w:r>
      <w:r>
        <w:rPr>
          <w:szCs w:val="28"/>
        </w:rPr>
        <w:t xml:space="preserve"> «Управление»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9"/>
        <w:gridCol w:w="3605"/>
      </w:tblGrid>
      <w:tr>
        <w:trPr>
          <w:trHeight w:val="470" w:hRule="atLeast"/>
        </w:trPr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и услуг, предоставляемых в электронной форме муниципальным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ми и другими организациями, в которых размещается муниципальное задание (заказ)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ое (выполняемый) за счет местного бюджет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сведений</w:t>
            </w:r>
          </w:p>
        </w:tc>
      </w:tr>
      <w:tr>
        <w:trPr>
          <w:trHeight w:val="499" w:hRule="atLeast"/>
        </w:trPr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партамент архитектуры и градостроительств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ринятие документов, а также выдача решений о переводе или об отказе в переводе жилого помещения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нежилое или нежилого помещения в жилое помещение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числа, следующ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четным периодо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квартально)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числа, следующ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 перио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Прием заявлений и выдача документов о согласовании переустройства и (или) перепланировки жилого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</w:rPr>
              <w:t>3.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 образования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</w:rPr>
              <w:t>4. Подготовка и утверждение градостроительных планов земельных участков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</w:rPr>
              <w:t>5. Выдача разрешений на установку и эксплуатацию рекламных конструкций, аннулирование таких разрешений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</w:rPr>
              <w:t>6. Присвоение объекту адресации адреса, аннулирование его адрес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  <w:bookmarkStart w:id="0" w:name="sub_117"/>
            <w:r>
              <w:rPr>
                <w:sz w:val="24"/>
                <w:szCs w:val="24"/>
              </w:rPr>
              <w:t xml:space="preserve">7. Предоставление разрешения на условно-разрешенный вид использования земельного учас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объекта </w:t>
            </w:r>
            <w:bookmarkEnd w:id="0"/>
            <w:r>
              <w:rPr>
                <w:sz w:val="24"/>
                <w:szCs w:val="24"/>
              </w:rPr>
              <w:t>капитального строительств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8. </w:t>
            </w:r>
            <w:r>
              <w:rPr>
                <w:sz w:val="24"/>
                <w:szCs w:val="24"/>
              </w:rPr>
              <w:t xml:space="preserve">Предоставление разрешения на отклонение от предельных параметров разрешенного строи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и объектов капитального строительств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1" w:name="sub_119"/>
            <w:r>
              <w:rPr>
                <w:sz w:val="24"/>
                <w:szCs w:val="24"/>
              </w:rPr>
              <w:t>1.9. Внесение изменений</w:t>
            </w:r>
            <w:bookmarkEnd w:id="1"/>
            <w:r>
              <w:rPr>
                <w:sz w:val="24"/>
                <w:szCs w:val="24"/>
              </w:rPr>
              <w:t xml:space="preserve"> в правила землепользования и застройки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0.</w:t>
            </w:r>
            <w:r>
              <w:rPr>
                <w:sz w:val="24"/>
                <w:szCs w:val="24"/>
              </w:rPr>
              <w:t xml:space="preserve"> Выдача разрешений на установку (монтаж) и эксплуатацию движимых объектов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</w:rPr>
              <w:t xml:space="preserve">11. Предоставление сведений, содержащихся в информационной системе обеспечения градостроите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итет по земельным отношениям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1. </w:t>
            </w: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2. Предоставление земельного участка, находящегося в государственной или муниципальной собственности,</w:t>
            </w:r>
          </w:p>
          <w:p>
            <w:pPr>
              <w:pStyle w:val="Normal"/>
              <w:autoSpaceDE w:val="false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торгов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3. </w:t>
            </w:r>
            <w:r>
              <w:rPr>
                <w:sz w:val="24"/>
                <w:szCs w:val="24"/>
              </w:rPr>
              <w:t xml:space="preserve">Предоставление земельных участков гражданам для ведения садоводства, огородничества или да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4. </w:t>
            </w: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и участками, находящими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Предоставление земельных участков для строительства из земель, находящихся в 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 или государственная собственность на которые не разграничена, за исключением индив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ого жилищного строительств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6. </w:t>
            </w:r>
            <w:r>
              <w:rPr>
                <w:sz w:val="24"/>
                <w:szCs w:val="24"/>
              </w:rPr>
              <w:t xml:space="preserve">Выдача разрешений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баренду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итет по управлению имуществом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.1. Предоставление сведений из реестра муниципального имуществ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2. </w:t>
            </w:r>
            <w:r>
              <w:rPr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 и предназначенных для сдачи в аренду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правление учёта и распределения жилья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1. </w:t>
            </w:r>
            <w:r>
              <w:rPr>
                <w:sz w:val="24"/>
                <w:szCs w:val="24"/>
              </w:rPr>
              <w:t>Оформление и выдача договоров социального найм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2. </w:t>
            </w:r>
            <w:r>
              <w:rPr>
                <w:sz w:val="24"/>
                <w:szCs w:val="24"/>
              </w:rPr>
              <w:t xml:space="preserve">Выдача разрешения (согласия) нанимателю жилого помещения муниципального жилищного фон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3. </w:t>
            </w:r>
            <w:r>
              <w:rPr>
                <w:sz w:val="24"/>
                <w:szCs w:val="24"/>
              </w:rPr>
              <w:t xml:space="preserve">Заключение договоров купли-продажи жилых помещений, занимаемых гражданами по договор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ого найма, а также договорам поднайма, заключенным в соответствии с договорами аренды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4. </w:t>
            </w:r>
            <w:r>
              <w:rPr>
                <w:sz w:val="24"/>
                <w:szCs w:val="24"/>
              </w:rPr>
              <w:t xml:space="preserve">Оформление и заключение договоров социального найма, купли-продажи, коммерческого най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бодившиеся жилые помещения в коммунальных квартирах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9"/>
        <w:gridCol w:w="3605"/>
      </w:tblGrid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5. Прием документов, постановка на учет граждан для предоставления муниципального жилого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мещения по договору коммерческого найма, договору поднайма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6. </w:t>
            </w:r>
            <w:r>
              <w:rPr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                               по договорам найм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4.7. Выдача согласия и оформление документов по обмену жилыми помещениями по договорам социальн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айм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8. Предоставление жилых помещений муниципального специализированного жилищного фонд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9. Оформление разрешения на вселение в муниципальные жилые помещения специализированн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го фонд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10. Предоставление информации об очередности предоставления жилых помещений на условиях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ого найм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11. Прием заявлений, документов, а также постановка граждан на учет в качестве нуждающихся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жилых помещениях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2. Прием заявлений и документов для постановки граждан на учет для предоставления в собственность                         земельных участков для индивидуального жилищного строительств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3. 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партамент городского хозяйств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.1. </w:t>
            </w: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5.2. Выдача специального разрешения на движение тяжеловесного и (или) крупногабаритного транспортного</w:t>
            </w:r>
            <w:r>
              <w:rPr>
                <w:sz w:val="24"/>
                <w:szCs w:val="24"/>
              </w:rPr>
              <w:t xml:space="preserve">                            средства по автомобильным дорогам местного значения городского округа города Сургу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правление экономики и стратегического планирования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1. </w:t>
            </w:r>
            <w:bookmarkStart w:id="2" w:name="sub_661"/>
            <w:r>
              <w:rPr>
                <w:sz w:val="24"/>
                <w:szCs w:val="24"/>
              </w:rPr>
              <w:t>Прием жалоб потребителей по вопросам защиты их прав</w:t>
            </w:r>
            <w:bookmarkEnd w:id="2"/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2. </w:t>
            </w:r>
            <w:bookmarkStart w:id="3" w:name="sub_662"/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  <w:bookmarkEnd w:id="3"/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правление по природопользованию и экологи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нос или пересадку зеленых насаждений</w:t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7" w:leader="none"/>
                <w:tab w:val="left" w:pos="11340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7547" w:leader="none"/>
                <w:tab w:val="left" w:pos="113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епартамент образования</w:t>
            </w:r>
          </w:p>
          <w:p>
            <w:pPr>
              <w:pStyle w:val="Normal"/>
              <w:tabs>
                <w:tab w:val="clear" w:pos="708"/>
                <w:tab w:val="center" w:pos="7547" w:leader="none"/>
                <w:tab w:val="left" w:pos="11340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.1. </w:t>
            </w:r>
            <w:r>
              <w:rPr>
                <w:sz w:val="24"/>
                <w:szCs w:val="24"/>
              </w:rPr>
              <w:t xml:space="preserve">Предоставление информации об организации общедоступного и бесплатного дошкольного, началь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, основного общего, среднего общего образования по основным общеобразовательным программа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дополнительного образования в муниципальных образовательных организациях</w:t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9"/>
        <w:gridCol w:w="3605"/>
      </w:tblGrid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.2. </w:t>
            </w:r>
            <w:r>
              <w:rPr>
                <w:sz w:val="24"/>
                <w:szCs w:val="24"/>
              </w:rPr>
              <w:t>Выдача разрешения на прием детей, не достигших возраста 6 лет 6 месяцев, и старше 8 лет в муниципальные образовательные организации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.3. </w:t>
            </w:r>
            <w:r>
              <w:rPr>
                <w:sz w:val="24"/>
                <w:szCs w:val="24"/>
              </w:rPr>
              <w:t xml:space="preserve">Организация отдыха детей в каникулярное время в части предоставления детям, проживающи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муниципального образования, путевок в организации, обеспечивающие отд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доровление детей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.4. Прием заявлений, постановка на учет и зачисление детей в образовательные учреждения, реализующие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ую образовательную программу дошкольного образования (детские сады)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5. Зачисление в образовательное учреждение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.6. Предоставление информации о текущей успеваемости учащегося, ведение электронного дневника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электронного журнала успеваемости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7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.8. Предоставление информации о реализации в образовательных муниципальных учреждениях программ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школьного, начального общего, основного общего, среднего (полного) общего образования, а также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ых общеобразовательных программ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правление бюджетного учёта и отчётност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дополнительной социальной поддержки в виде денежной компенсации расходо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езд в городском пассажирском транспорте общего пользования отдельным категориям населения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Архивный отде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Выдача копий архивных документов, подтверждающих право на владение землей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Предоставление архивных справок, архивных выписок, копий архивных документов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правление по труду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ительная регистрация трудовых договоров, заключаемых между работниками и работодателями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ми лицами, не являющимися индивидуальными предпринимателями, факта прекращения трудовых договоров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митет культуры и туризм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Зачисление в образовательное учреждение</w:t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2. Предоставление информации об образовательных программах и учебных планах, рабочих курсов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, дисциплин (модулей), годовых календарных учебных графиках</w:t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</w:t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4. Предоставление доступа к оцифрованным изданиям, хранящимся в библиотеках, в том числе к фонду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ких книг, с учетом соблюдения требований законодательства Российской Федерации об авторски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межных правах</w:t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5. Предоставление доступа к справочно-поисковому аппарату библиотек, базам данных </w:t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 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7. Запись на обзорные, тематические и интерактивные экскурсии </w:t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Управление физической культуры и спорт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 Зачисление в образовательное учреждение</w:t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 Предоставление информации об образовательных программах и учебных планах, рабочих курсов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, дисциплин (модулей), годовых календарных учебных графиках</w:t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11057" w:hanging="0"/>
        <w:jc w:val="both"/>
        <w:rPr>
          <w:sz w:val="24"/>
          <w:szCs w:val="24"/>
        </w:rPr>
      </w:pPr>
      <w:r>
        <w:rPr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781" w:leader="none"/>
        </w:tabs>
        <w:ind w:left="11057" w:hanging="0"/>
        <w:jc w:val="both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tabs>
          <w:tab w:val="clear" w:pos="708"/>
          <w:tab w:val="left" w:pos="9781" w:leader="none"/>
        </w:tabs>
        <w:ind w:left="11057" w:hanging="0"/>
        <w:jc w:val="both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781" w:leader="none"/>
        </w:tabs>
        <w:ind w:left="11057" w:hanging="0"/>
        <w:jc w:val="both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структурных подразделений Администрации города и муниципальных казенных учреждений, ответственных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за размещение документов стратегического планирования в модуле «Реестр документов стратегического планирова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в </w:t>
      </w:r>
      <w:r>
        <w:rPr>
          <w:rFonts w:eastAsia="Times New Roman"/>
          <w:szCs w:val="28"/>
          <w:lang w:eastAsia="ru-RU"/>
        </w:rPr>
        <w:t>государственной автоматизированной информационной системе</w:t>
      </w:r>
      <w:r>
        <w:rPr>
          <w:szCs w:val="28"/>
        </w:rPr>
        <w:t xml:space="preserve"> «Управление»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3544"/>
      </w:tblGrid>
      <w:tr>
        <w:trPr>
          <w:trHeight w:val="328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кументов стратегического планир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сведений</w:t>
            </w:r>
          </w:p>
        </w:tc>
      </w:tr>
      <w:tr>
        <w:trPr>
          <w:trHeight w:val="322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ение экономики и стратегического планирования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1. </w:t>
            </w:r>
            <w:r>
              <w:rPr>
                <w:sz w:val="24"/>
                <w:szCs w:val="24"/>
              </w:rPr>
              <w:t>Стратегия социально-экономического развития муниципального образ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со дн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я (одобрения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 или внес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го изменений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2. </w:t>
            </w:r>
            <w:r>
              <w:rPr>
                <w:sz w:val="24"/>
                <w:szCs w:val="24"/>
              </w:rPr>
              <w:t xml:space="preserve">План мероприятий по реализации Стратегии социально-экономического развития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3. </w:t>
            </w:r>
            <w:r>
              <w:rPr>
                <w:sz w:val="24"/>
                <w:szCs w:val="24"/>
              </w:rPr>
              <w:t xml:space="preserve">Прогноз социально-экономического развития муниципального образования на среднесроч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долгосрочный пери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4. </w:t>
            </w:r>
            <w:r>
              <w:rPr>
                <w:sz w:val="24"/>
                <w:szCs w:val="24"/>
              </w:rPr>
              <w:t>Развитие малого и среднего предпринимательства в городе Сургут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Департамент финансов</w:t>
            </w:r>
          </w:p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муниципальными финансами города Сургу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Департамент городского хозяйства</w:t>
            </w:r>
          </w:p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 в городе Сургут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витие коммунального комплекса в городе Сургут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3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витие транспортной системы города Сургу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4. Улучшение жилищных условий населения города Сургу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5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мфортное прожива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3544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6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еспечение деятельности департамента городского хозяйства в сфере дорожно-транспорт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жилищно-коммунального комплекс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7. Организация ритуальных услуг и содержание объектов похоронного обслужи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8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муниципальным имуществом в сфере жилищно-коммунального хозяйства в городе Сургут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Департамент образования</w:t>
            </w:r>
          </w:p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образования города Сургу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Комитет культуры и туризма</w:t>
            </w:r>
          </w:p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культуры и туризма в городе Сургут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правление физической культуры и спор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физической культуры и спорта в городе Сургут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 молодёжной полит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лодежная политика Сургу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 Управление по опеке и попечительству</w:t>
            </w:r>
          </w:p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тдельных государственных полномочий в сфере опеки и попечитель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 Управление по природопользованию и экологии</w:t>
            </w:r>
          </w:p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храна окружающей среды города Сургу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 Управление бюджетного учёта и отчётности</w:t>
            </w:r>
          </w:p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. Дополнительные меры социальной поддержки отдельных категорий граждан муниципального образования городской округ город Сургу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2. Обеспечение деятельности Администрации город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 Управление по делам гражданской обороны и чрезвычайным ситуациям</w:t>
            </w:r>
          </w:p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Защита населения и территории муниципального образования городской округ город Сургут от чрезвычайны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туаций и совершенствования гражданской оборон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 Управление учёта и распределения жилья</w:t>
            </w:r>
          </w:p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жильем отдельных категорий граждан проживающих в городе Сургут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 Управление кадров и муниципальной службы</w:t>
            </w:r>
          </w:p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муниципальной службы в городе Сургут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 Комитет по управлению имуществом</w:t>
            </w:r>
          </w:p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1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муниципальным имуществом и земельными ресурсами города Сургу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2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витие агропромышленного комплекса в городе Сургут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 Отдел по вопросам общественной безопасности</w:t>
            </w:r>
          </w:p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илактика правонарушений и экстремизма в городе Сургуте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 Департамент архитектуры и градостроительства</w:t>
            </w:r>
          </w:p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1. Обеспечение деятельности департамента архитектуры и градостроительств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2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оступная среда города Сургут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3. Проектирование и строительство объектов инженерной инфраструктуры на территории города Сургут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 Муниципальное казенное учреждение «Наш город»</w:t>
            </w:r>
          </w:p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гражданского общества в городе Сургуте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 Муниципальное казенное учреждение «Дворец торжеств»</w:t>
            </w:r>
          </w:p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ргутская семья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pacing w:val="-4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pacing w:val="-4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19. Муниципальное казенное учреждение «Управление информационных технологий и связи города Сургута»</w:t>
            </w:r>
          </w:p>
          <w:p>
            <w:pPr>
              <w:pStyle w:val="Normal"/>
              <w:autoSpaceDE w:val="false"/>
              <w:rPr>
                <w:rFonts w:eastAsia="Times New Roman"/>
                <w:spacing w:val="-4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pacing w:val="-4"/>
                <w:sz w:val="10"/>
                <w:szCs w:val="1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электронного муниципалитет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 Управление по труду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учшение условий и охраны труда в городе Сургуте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820" w:gutter="0" w:header="708" w:top="1701" w:footer="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8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7-02-01T09:08:00Z</dcterms:modified>
  <cp:revision>2</cp:revision>
  <dc:subject/>
  <dc:title/>
</cp:coreProperties>
</file>