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9270641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29348646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казённого учреждения «Управление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ых технологий и связи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орода Сургута» в новой редак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и законами от 12.01.1996 № 7-ФЗ «О некоммерческих организациях»,                       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-                     вания городской округ город Сургут, распоряжениями Администрации города                </w:t>
      </w:r>
      <w:r>
        <w:rPr>
          <w:spacing w:val="-4"/>
          <w:sz w:val="27"/>
          <w:szCs w:val="27"/>
        </w:rPr>
        <w:t>от 02.12.2010 № 3671 «Об утверждении порядка создания, реорганизации, изменени</w:t>
      </w:r>
      <w:r>
        <w:rPr>
          <w:sz w:val="27"/>
          <w:szCs w:val="27"/>
        </w:rPr>
        <w:t xml:space="preserve">я типа и ликвидации муниципальных учреждений, а также утверждения уставов                 муниципальных учреждений и внесения в них изменений», от 26.07.2010 № 2322 «Об изменении типа муниципальных учреждений», от 30.12.2005 № 3686                            </w:t>
      </w:r>
      <w:r>
        <w:rPr>
          <w:spacing w:val="-6"/>
          <w:sz w:val="27"/>
          <w:szCs w:val="27"/>
        </w:rPr>
        <w:t>«Об утверждении Регламента Администрации города», от 10.01.2017 № 01 «О передаче</w:t>
      </w:r>
      <w:r>
        <w:rPr>
          <w:sz w:val="27"/>
          <w:szCs w:val="27"/>
        </w:rPr>
        <w:t xml:space="preserve"> некоторых полномочий высшим должностным лицам Администрации города»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7"/>
          <w:szCs w:val="27"/>
        </w:rPr>
        <w:t>1. Утвердить устав муниципального казённого учреждения «Управление                     информационных технологий и связи города Сургута» в новой редакции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7"/>
          <w:szCs w:val="27"/>
        </w:rPr>
        <w:t>2. Муниципальному казённому учреждению «Управление информационных технологий и связи города Сургута» зарегистрировать устав учреждения                               в Инспекции Федеральной налоговой службы России по городу Сургут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7"/>
          <w:szCs w:val="27"/>
        </w:rPr>
        <w:t xml:space="preserve">3. Управлению информационной политики разместить настоящее распоря-               жение на официальном портале Администрации город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Жердева А.А.</w:t>
      </w:r>
    </w:p>
    <w:p>
      <w:pPr>
        <w:pStyle w:val="TextBody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      Н.Н. Кривцов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left="5245"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napToGrid w:val="false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napToGrid w:val="false"/>
        <w:ind w:right="-1" w:firstLine="5954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«Об утверждении устава</w:t>
      </w:r>
    </w:p>
    <w:p>
      <w:pPr>
        <w:pStyle w:val="Normal"/>
        <w:ind w:left="5954" w:right="-1" w:hanging="0"/>
        <w:rPr/>
      </w:pPr>
      <w:r>
        <w:rPr>
          <w:szCs w:val="28"/>
        </w:rPr>
        <w:t xml:space="preserve">муниципального казённого 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 xml:space="preserve">учреждения «Управление 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 xml:space="preserve">информационных технологий 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 xml:space="preserve">и связи города Сургута» 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в новой редакции»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954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5954" w:right="-1" w:hanging="0"/>
        <w:jc w:val="left"/>
        <w:rPr/>
      </w:pPr>
      <w:r>
        <w:rPr>
          <w:szCs w:val="28"/>
        </w:rPr>
        <w:t>______________ Н.Н. Кривцов</w:t>
      </w:r>
    </w:p>
    <w:p>
      <w:pPr>
        <w:pStyle w:val="31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31"/>
        <w:spacing w:lineRule="auto" w:line="360"/>
        <w:ind w:left="0" w:hanging="0"/>
        <w:jc w:val="center"/>
        <w:rPr/>
      </w:pPr>
      <w:r>
        <w:rPr>
          <w:sz w:val="32"/>
          <w:szCs w:val="32"/>
        </w:rPr>
        <w:t>муниципального казённого учреждения</w:t>
      </w:r>
    </w:p>
    <w:p>
      <w:pPr>
        <w:pStyle w:val="31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Управление информационных технологий и связи города Сургута»</w:t>
      </w:r>
    </w:p>
    <w:p>
      <w:pPr>
        <w:pStyle w:val="31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2"/>
          <w:w w:val="101"/>
          <w:szCs w:val="28"/>
        </w:rPr>
        <w:t>1.1. Муниципальное казённое учреждение «</w:t>
      </w:r>
      <w:r>
        <w:rPr>
          <w:szCs w:val="28"/>
        </w:rPr>
        <w:t>Управление информационных технологий и связи города Сургута</w:t>
      </w:r>
      <w:r>
        <w:rPr>
          <w:spacing w:val="-2"/>
          <w:w w:val="101"/>
          <w:szCs w:val="28"/>
        </w:rPr>
        <w:t xml:space="preserve">» </w:t>
      </w:r>
      <w:r>
        <w:rPr>
          <w:szCs w:val="28"/>
        </w:rPr>
        <w:t xml:space="preserve">(далее – учреждение) создано путем переименования муниципального казенного учреждения </w:t>
      </w:r>
      <w:r>
        <w:rPr>
          <w:spacing w:val="-2"/>
          <w:w w:val="101"/>
          <w:szCs w:val="28"/>
        </w:rPr>
        <w:t>«</w:t>
      </w:r>
      <w:r>
        <w:rPr>
          <w:szCs w:val="28"/>
        </w:rPr>
        <w:t>Информационный центр «АСУ-город</w:t>
      </w:r>
      <w:r>
        <w:rPr>
          <w:spacing w:val="-2"/>
          <w:w w:val="101"/>
          <w:szCs w:val="28"/>
        </w:rPr>
        <w:t xml:space="preserve">» на основании распоряжения </w:t>
      </w:r>
      <w:r>
        <w:rPr>
          <w:szCs w:val="28"/>
        </w:rPr>
        <w:t>Администрации города от 17.02.2015 № 499 «О внесении изменений в устав муниципального казённого учреждения «Информационный центр «АСУ-город».</w:t>
      </w:r>
    </w:p>
    <w:p>
      <w:pPr>
        <w:pStyle w:val="Normal"/>
        <w:ind w:firstLine="567"/>
        <w:jc w:val="both"/>
        <w:rPr/>
      </w:pPr>
      <w:r>
        <w:rPr>
          <w:spacing w:val="-2"/>
          <w:w w:val="101"/>
          <w:szCs w:val="28"/>
        </w:rPr>
        <w:t>Муниципальное казённое учреждение «Информационный центр «АСУ-                 город» создано путем изменения типа существующего муниципального учреж-дения «Информационный центр «АСУ-город» на основании распоряжения                     Администрации города от 26.07.2010 № 2322 «Об изменении типа муници-                   пальных учреждений».</w:t>
      </w:r>
    </w:p>
    <w:p>
      <w:pPr>
        <w:pStyle w:val="Normal"/>
        <w:ind w:firstLine="567"/>
        <w:jc w:val="both"/>
        <w:rPr/>
      </w:pPr>
      <w:r>
        <w:rPr>
          <w:spacing w:val="-2"/>
          <w:w w:val="101"/>
          <w:szCs w:val="28"/>
        </w:rPr>
        <w:t xml:space="preserve">Муниципальное учреждение «Информационный центр «АСУ-город»                       создано на основании распоряжения Мэра города от 20.04.1998 № 1000.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w w:val="101"/>
          <w:szCs w:val="28"/>
        </w:rPr>
        <w:t>Учреждение является правопреемником Сургутского городского муниципального унитарного предприятия «Информационный центр «АСУ-гор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Куратором учреждения является заместитель главы Администрации                 </w:t>
      </w:r>
      <w:r>
        <w:rPr>
          <w:spacing w:val="-4"/>
          <w:szCs w:val="28"/>
        </w:rPr>
        <w:t>города в соответствии с направлением деятельности учреждения (далее – куратор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Полное официальное наименование учреждения: муниципальное                       казённое учреждение </w:t>
      </w:r>
      <w:r>
        <w:rPr>
          <w:spacing w:val="-2"/>
          <w:w w:val="101"/>
          <w:szCs w:val="28"/>
        </w:rPr>
        <w:t>«</w:t>
      </w:r>
      <w:r>
        <w:rPr>
          <w:szCs w:val="28"/>
        </w:rPr>
        <w:t>Управление информационных технологий и связи города Сургута</w:t>
      </w:r>
      <w:r>
        <w:rPr>
          <w:spacing w:val="-2"/>
          <w:w w:val="101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Официальное сокращенное наименование учреждения: МКУ «УИТС                 г. Сургу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Юридический адрес учреждения: 628408, Российская Федерация,                     Тюменская область, Ханты-Мансийский автономный округ – Югра, город                  Сургут, проезд Советов, дом 4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Фактический адрес учреждения: 628408, Российская Федерация,                    Тюменская область, Ханты-Мансийский автономный округ – Югра, город                   Сургут, проезд Советов, дом 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Учреждение в своей деятельности руководствуется Конституцией                   Российской Федерации, Гражданским кодексом Российской Федерации,                       Бюджетным кодексом Российской Федерации, Федеральным законом «О некоммерческих организациях», иными законами и нормативными правовыми актами Российской Федерации, Ханты-Мансийского автономного округа – Югры,                      Уставом муниципального образования городской округ город Сургут, муниципальными правовыми актами города Сургута,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2. Правовое положение учреждения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 (некоммерческой организацией), созданным для исполнения муниципальных функций в целях обеспечения реализации предусмотренных законодательством Российской Федерации полномочий учредител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имеет закрепленное за ним на праве оперативного управления обособленное имущество,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учреждение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ава юридического лица у учреждения, в части ведения финансово-хозяйственной деятельности, предусмотренной настоящим уставом, возникают с момента государственной регистрации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4. Учреждение является казённым, в соответствии с муниципальными программами осуществляет деятельность, связанную с выполнением работ,                  оказанием услуг, относящихся к основным видам деятельности, в пределах                  бюджетной сметы за счет средств соответствующего бюджета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5. Учреждение имеет самостоятельный баланс, бюджетную смету,                           лицевые счета, открытые в территориальных органах Федерального казначейства, печать, штампы, бланки со своим официальным наименованием на русском языке, вправе иметь зарегистрированную в установленном порядке эмблему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2.6. Учреждение отвечает по своим обязательствам находящимися                                    в его распоряжении денежными средствами. При их недостаточности субсиди-арную ответственность по обязательствам учреждения несет учредитель,                      </w:t>
      </w:r>
      <w:r>
        <w:rPr>
          <w:sz w:val="28"/>
          <w:szCs w:val="28"/>
        </w:rPr>
        <w:t>осуществляющий бюджетные полномочия главного распорядителя бюджетных средств в отношении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филиалов и представительств не имеет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иметь филиалы (представительства), которые проходят регистрацию по их фактическому адресу. Лицензирование филиалов осуществляется в порядке, установленном законодательством Российской Федер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Создаваемые учреждением филиалы не являются юридическими лицами.               В соответствии с законодательством Российской Федерации они наделяются имуществом учреждения и действуют на основании утвержденного им поло-                 же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и филиалов и представительств назначаются руководителем учреждения и от имени учреждения на основании доверенности, выданной                   руководителем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8. В учреждении могут функционировать структурные подразделения                    без образования юридического лица, порядок организации деятельности                             которых регламентирован локальными актами учрежде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.9. Учреждение по согласованию с учредителем в соответствии с законодательством Российской Федерации вправе участвовать в создании объединений                     в форме ассоциаций или сою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Предмет, цели и виды деятельности учреждения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>3.1. Учреждение является специализированной некоммерческой организацией, созданной в целях выполнения отдельных мероприятий по материально-техническому обеспечению деятельности органов местного самоуправления                   города, установленных муниципальными правовыми актами муниципального образования городской округ город Сургут, создания, эксплуатации и развития комплексной муниципальной информационной системы, а также оказания                     платных услуг иным юридическим и (или) физическим лицам в соответствии                     с настоящим уставом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метом деятельности учреждения является развитие муниципальной          информатизации для оперативного и качественного получения организациями                  и гражданами муниципальных услуг, информации о результатах деятельности органов местного самоуправления и </w:t>
      </w:r>
      <w:r>
        <w:rPr>
          <w:sz w:val="28"/>
          <w:szCs w:val="20"/>
        </w:rPr>
        <w:t>муниципальных бюджетных учреждений, муниципальных казенных учреждений</w:t>
      </w:r>
      <w:r>
        <w:rPr>
          <w:sz w:val="28"/>
          <w:szCs w:val="28"/>
        </w:rPr>
        <w:t xml:space="preserve"> на территории муниципального образования и автоматизация их деятельност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осуществляет в порядке, установленном законодательством Российской Федерации, следующие виды деятельност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деятельность учреждения – деятельность, непосредственно направленная на достижение целей, ради которых оно создано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кая и иная приносящая доходы деятельность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3. В соответствии с настоящим уставом учреждение осуществляет                      деятельность на основании муниципальных программ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Учреждение не вправе отказаться от выполнения муниципальных                          програм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и видами деятельности учреждения являются: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разработка и реализация единой политики в области информационных              технологий, связи и телекоммуникаций, определение приоритетов и разработка перспективных направлений развития информационных технологий, связи                            и телекоммуникаций в целях обеспечения устойчивого развития муниципального образования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разработка и реализация муниципальных программ в области информа-            ционных технологий, связи и телекоммуникаций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участие в разработке прогноза социально-экономического развития городского округа по вопросам информационных технологий, связи и телекоммуникаций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формирование итог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городского округа по вопросам информационных технологий, связи и телекоммуникаций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планирование, формирование потребности и учет материально-технического обеспечения органов местного самоуправления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</w:t>
      </w:r>
      <w:r>
        <w:rPr>
          <w:sz w:val="28"/>
          <w:szCs w:val="28"/>
        </w:rPr>
        <w:t>рганизация приобретения, эксплуатации (содержания, обслуживания,                ремонта, администрирования и вывода из эксплуатации)</w:t>
      </w:r>
      <w:r>
        <w:rPr>
          <w:bCs/>
          <w:sz w:val="28"/>
          <w:szCs w:val="28"/>
        </w:rPr>
        <w:t xml:space="preserve"> (далее – приобретения и эксплуатации) технического обеспечения, </w:t>
      </w:r>
      <w:r>
        <w:rPr>
          <w:rFonts w:eastAsia="Arial"/>
          <w:sz w:val="28"/>
          <w:szCs w:val="20"/>
        </w:rPr>
        <w:t xml:space="preserve">устройств связи и защиты в органах местного самоуправления и </w:t>
      </w:r>
      <w:r>
        <w:rPr>
          <w:sz w:val="28"/>
          <w:szCs w:val="20"/>
        </w:rPr>
        <w:t>муниципальных бюджетных учреждений, муниципальных казенных учреждений</w:t>
      </w:r>
      <w:r>
        <w:rPr>
          <w:rFonts w:eastAsia="Arial"/>
          <w:sz w:val="28"/>
          <w:szCs w:val="20"/>
        </w:rPr>
        <w:t>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sz w:val="28"/>
          <w:szCs w:val="28"/>
        </w:rPr>
        <w:t xml:space="preserve">- создание, развитие, эксплуатация (далее – создания, развития и эксплу-     атации) программного обеспечения и автоматизированных </w:t>
      </w:r>
      <w:r>
        <w:rPr>
          <w:rFonts w:eastAsia="Arial"/>
          <w:sz w:val="28"/>
          <w:szCs w:val="20"/>
        </w:rPr>
        <w:t xml:space="preserve">информационных           систем </w:t>
      </w:r>
      <w:r>
        <w:rPr>
          <w:sz w:val="28"/>
          <w:szCs w:val="28"/>
        </w:rPr>
        <w:t xml:space="preserve">в органах местного самоуправления и </w:t>
      </w:r>
      <w:r>
        <w:rPr>
          <w:sz w:val="28"/>
          <w:szCs w:val="20"/>
        </w:rPr>
        <w:t>муниципальных бюджетных                    учреждений, муниципальных казенных учреждений</w:t>
      </w:r>
      <w:r>
        <w:rPr>
          <w:rFonts w:eastAsia="Arial"/>
          <w:sz w:val="28"/>
          <w:szCs w:val="20"/>
        </w:rPr>
        <w:t>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sz w:val="28"/>
        </w:rPr>
        <w:t xml:space="preserve">- организация </w:t>
      </w:r>
      <w:r>
        <w:rPr>
          <w:sz w:val="28"/>
          <w:szCs w:val="28"/>
        </w:rPr>
        <w:t>создания (приобретения, разработки), развития (модерни-             зации, модификации), эксплуатации (сопровождения, администрирования                     и вывода из эксплуатации) (далее – создания, развития и эксплуатации) инфор</w:t>
      </w:r>
      <w:r>
        <w:rPr>
          <w:sz w:val="28"/>
        </w:rPr>
        <w:t>мационных и географических информационных (геоинформационных) систем (независимо от степени секретности), в органах местного самоуправления                          и му</w:t>
      </w:r>
      <w:r>
        <w:rPr>
          <w:sz w:val="28"/>
          <w:szCs w:val="28"/>
        </w:rPr>
        <w:t>ниципальных бюджетных учреждениях, муниципальных казённых учреж- дениях в том числе для оказания муниципальных услуг населению и организациям в электронном виде</w:t>
      </w:r>
      <w:r>
        <w:rPr>
          <w:rFonts w:eastAsia="Arial"/>
          <w:sz w:val="28"/>
          <w:szCs w:val="20"/>
        </w:rPr>
        <w:t>;</w:t>
      </w:r>
    </w:p>
    <w:p>
      <w:pPr>
        <w:pStyle w:val="Style17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0"/>
        </w:rPr>
        <w:t xml:space="preserve">- регистрация и учет информационных систем органов местного </w:t>
      </w:r>
      <w:r>
        <w:rPr>
          <w:rFonts w:eastAsia="Arial"/>
          <w:sz w:val="28"/>
          <w:szCs w:val="28"/>
        </w:rPr>
        <w:t>самоуправления и муниципальных бюджетных учреждений, муниципальных казенных учреждениях, ведение единого реестра информационных систем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sz w:val="28"/>
          <w:szCs w:val="28"/>
        </w:rPr>
        <w:t>- ф</w:t>
      </w:r>
      <w:r>
        <w:rPr>
          <w:rFonts w:eastAsia="Arial"/>
          <w:sz w:val="28"/>
          <w:szCs w:val="28"/>
        </w:rPr>
        <w:t>ормирование и ведение банков данных городских информационных                    ресурсов</w:t>
      </w:r>
      <w:r>
        <w:rPr>
          <w:rFonts w:eastAsia="Arial"/>
          <w:sz w:val="28"/>
          <w:szCs w:val="20"/>
        </w:rPr>
        <w:t xml:space="preserve"> в цифровом (электронном) виде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рганизация мероприятий, направленных на обеспечение защиты информации от неправомерного доступа, уничтожения, модифицирования, блокиро-вания, копирования, представления, распространения, а также от иных неправомерных действий в отношении информации, содержащейся в информационных системах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рганизация мероприятий по защите персональных данных в информационных системах органов местного самоуправления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рганизация технической защиты комплексной муниципальной информационной системы и ее компонентов города Сургута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sz w:val="28"/>
          <w:szCs w:val="28"/>
        </w:rPr>
        <w:t>- организация работ по эксплуатации технического обеспечения, включая средства защиты информации, и сопровождению программно-аппаратных                     комплексов на объектах информатизации на базе автоматизированных рабочих мест при обработке сведений, составляющих государственную тайну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методическое обеспечение и контроль технической защиты информаци-онных систем муниципальных бюджетных учреждений, муниципальных                           казенных учреждений города Сургута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существление целевых функций удостоверяющего центра по выдаче                     сертификатов ключей электронных подписей, регистрации владельцев элект-ронных подписей, оказанию муниципальных услуг, связанных с использованием электронных подписей и подтверждению подлинности электронных подписей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беспечение оказания услуг электросвязи (передача данных и услуги                            телематических служб)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администрирование единой корпоративной сети передачи данных органов местного самоуправления и муниципальных бюджетных учреждений, муниципальных казенных учреждений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- организация монтажа и модернизации локально-вычислительных сетей                  и транспортных каналов передачи данных в органах местного самоуправления                  и </w:t>
      </w:r>
      <w:r>
        <w:rPr>
          <w:sz w:val="28"/>
          <w:szCs w:val="20"/>
        </w:rPr>
        <w:t>муниципальных бюджетных учреждений, муниципальных казенных учреж-  дений</w:t>
      </w:r>
      <w:r>
        <w:rPr>
          <w:rFonts w:eastAsia="Arial"/>
          <w:sz w:val="28"/>
          <w:szCs w:val="20"/>
        </w:rPr>
        <w:t>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координация развития навигационных технологий для нужд органов                      местного самоуправления, взаимодействие с окружными структурами по реализации Региональной навигационной информационной системы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составление, обновление, тиражирование в графическом и цифровом (электронном) виде, независимо от степени секретности, карт и планов,                                в том числе планов городов и других населенных пунктов, тематических                                 и специальных (климатических, экономических, экологических и другое) карт, планов, атласов, независимо от степени секретности, использование исходных топографо-геодезических, картографических, аэрокосмических материалов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рганизация работ по внедрению геоинформационных и картографических технологий, систем автоматизированного проектирования, систем городского кадастра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консультационная деятельность в области комплексного муниципального кадастра, использование территориальных информационных систем и специ-альных государственных кадастров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- оказание информационных и консультационных услуг в части информационных технологий сотрудникам органов местного самоуправления и </w:t>
      </w:r>
      <w:r>
        <w:rPr>
          <w:sz w:val="28"/>
          <w:szCs w:val="20"/>
        </w:rPr>
        <w:t>муниципальных бюджетных учреждений, муниципальных казенных учреждений</w:t>
      </w:r>
      <w:r>
        <w:rPr>
          <w:rFonts w:eastAsia="Arial"/>
          <w:sz w:val="28"/>
          <w:szCs w:val="20"/>
        </w:rPr>
        <w:t>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создание условий по организации взаимодействия предприятий, научных коллективов и иных структур, осуществляющих свою деятельность в области развития и эксплуатации информационных технологий, связи и телекомму-                никаций на территории муниципального образования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создание условий для комплексного развития средств телефонной,                               телеграфной, почтовой, междугородной, радиосвязи и телевидения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создание условий для обеспечения жителей муниципального образования услугами связи;</w:t>
      </w:r>
    </w:p>
    <w:p>
      <w:pPr>
        <w:pStyle w:val="Style17"/>
        <w:autoSpaceDE w:val="false"/>
        <w:ind w:left="0" w:firstLine="567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оказание содействия избирательным комиссиям в реализации их полно-мочий в соответствии с законодательством Российской Федерации о выборах                      и референдумах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0"/>
        </w:rPr>
        <w:t>- взаимодействие по вопросам информационных технологий, связи и телекоммуникаций с территориальными подразделениями федеральных органов             государственной власти, органами исполнительной власти субъекта федерации, другими муниципальными образованиям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5. Учреждение может осуществлять иные виды деятельности в области информационных технологий, связи и телекоммуникаций в соответствии                                с требованиями законодательства Российской Федераци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>3.6. Предпринимательская и иная приносящая доходы деятельность:</w:t>
      </w:r>
    </w:p>
    <w:p>
      <w:pPr>
        <w:pStyle w:val="FR1"/>
        <w:shd w:fill="FFFFFF" w:val="clear"/>
        <w:spacing w:lineRule="auto" w:line="240"/>
        <w:ind w:right="-1" w:firstLine="567"/>
        <w:rPr>
          <w:bCs/>
          <w:sz w:val="28"/>
          <w:szCs w:val="28"/>
        </w:rPr>
      </w:pPr>
      <w:r>
        <w:rPr>
          <w:sz w:val="28"/>
        </w:rPr>
        <w:t xml:space="preserve">- осуществление деятельности, направленной на </w:t>
      </w:r>
      <w:r>
        <w:rPr>
          <w:sz w:val="28"/>
          <w:szCs w:val="28"/>
        </w:rPr>
        <w:t xml:space="preserve">обслуживание, ремонт, администрирование и вывод из эксплуатации </w:t>
      </w:r>
      <w:r>
        <w:rPr>
          <w:bCs/>
          <w:sz w:val="28"/>
          <w:szCs w:val="28"/>
        </w:rPr>
        <w:t>технического обеспечения</w:t>
      </w:r>
      <w:r>
        <w:rPr>
          <w:sz w:val="28"/>
        </w:rPr>
        <w:t>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существление системного администрирования, администрирования                      баз данных, сетевого администрирования и администрирования систем защиты информации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существление проектирования, разработки, внедрения, сопровождения                   и модернизации программного обеспечения.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  <w:szCs w:val="28"/>
        </w:rPr>
        <w:t>Осуществление создания (приобретения, разработки), развития (модернизации), эксплуатации (сопровождения, администрирования) (далее – создания, развития и эксплуатации) программного обеспечения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казание услуг электросвязи (передача данных и услуги телематических служб)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существление проектирования, разработки, внедрения, сопровождения                      и модернизации информационных систем и обеспечение доступа                                                к содержащейся в них информации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существление деятельности по эксплуатации информационных систем,                       в том числе по обработке информации, содержащейся в их базах данных;</w:t>
      </w:r>
    </w:p>
    <w:p>
      <w:pPr>
        <w:pStyle w:val="S13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осуществление </w:t>
      </w:r>
      <w:r>
        <w:rPr>
          <w:sz w:val="28"/>
          <w:szCs w:val="28"/>
        </w:rPr>
        <w:t>создания (приобретения, разработки), развития (модернизации, модификации), эксплуатации (сопровождения, администрирования                             и вывода из эксплуатации) (далее – создания, развития и эксплуатации) инфор</w:t>
      </w:r>
      <w:r>
        <w:rPr>
          <w:sz w:val="28"/>
        </w:rPr>
        <w:t>мационных и географических информационных (геоинформационных) систем (независимо от степени секретности)</w:t>
      </w:r>
      <w:r>
        <w:rPr>
          <w:sz w:val="28"/>
          <w:szCs w:val="28"/>
        </w:rPr>
        <w:t>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существление мероприятий, направленных на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, содержащейся                                         в информационных системах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</w:rPr>
        <w:t>- осуществление мероприятий, направленных на соблюдение конфиденциальности информации ограниченного доступа, в том числе персональных данных;</w:t>
      </w:r>
    </w:p>
    <w:p>
      <w:pPr>
        <w:pStyle w:val="FR1"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осуществление создания, обновления, тиражирования в бумажном                               и цифровом (электронном) виде, независимо от степени секретности: топографических, тематических и специальных карт и планов, в том числе планов городов и других населенных пунктов. Осуществление изготовления производных материалов с топографо-геодезических, картографических                             и аэрокосмических материалов;</w:t>
      </w:r>
    </w:p>
    <w:p>
      <w:pPr>
        <w:pStyle w:val="FR1"/>
        <w:spacing w:lineRule="auto" w:line="240"/>
        <w:ind w:right="-1" w:firstLine="567"/>
        <w:rPr>
          <w:sz w:val="28"/>
        </w:rPr>
      </w:pPr>
      <w:r>
        <w:rPr>
          <w:sz w:val="28"/>
          <w:szCs w:val="28"/>
        </w:rPr>
        <w:t>- осуществление консалтинговой деятельности в области комплексного муниципального кадастра, использования территориальных информационных ресурсов и других специальных государственных кадастров;</w:t>
      </w:r>
    </w:p>
    <w:p>
      <w:pPr>
        <w:pStyle w:val="FR1"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осуществление функций удостоверяющего центра по выдаче усиленных квалифицированных сертификатов электронной подписи, подтверждению подлинности электронных подписей и регистрации владельцев электронных подписей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7. Учреждение может осуществлять иные виды деятельности в сфере                    информатизации (в том числе информационных технологий, информационных систем, информационно-телекоммуникационных сетей, защиты информации, посреднические услуги) в соответствии с требованиями законодательства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8. Учреждение вправе осуществлять виды деятельности, предусмот-                   ренные п.3.5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Учреждение не вправе осуществлять иные виды деятельности,                       не предусмотренные настоящим уставом.</w:t>
      </w:r>
    </w:p>
    <w:p>
      <w:pPr>
        <w:pStyle w:val="Style17"/>
        <w:ind w:left="0" w:firstLine="567"/>
        <w:jc w:val="both"/>
        <w:rPr/>
      </w:pPr>
      <w:r>
        <w:rPr>
          <w:bCs/>
          <w:sz w:val="28"/>
          <w:szCs w:val="28"/>
        </w:rPr>
        <w:t>3.10. Отдельными видами деятельности, перечень которых определяется                   законодательством Российской Федерации, у</w:t>
      </w:r>
      <w:r>
        <w:rPr>
          <w:sz w:val="28"/>
          <w:szCs w:val="28"/>
        </w:rPr>
        <w:t>чреждение может заниматься только на основании специального разрешения (лицензии)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Право на осуществление такой деятельности возникает у учреждения                          с момента получения специального разрешения (лицензии) или в указанный                        в ней срок и прекращается по истечении срока ее действия, если иное                                 не установлено законодательством Российской Федераци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е учреждением</w:t>
      </w:r>
    </w:p>
    <w:p>
      <w:pPr>
        <w:pStyle w:val="Style17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Непосредственное управление учреждением осуществляет директор учреждения (далее – директор), который назначается на должность учредителем, по согласованию с куратором, подотчетен ему и осуществляет свою деятельность в соответствии с действующим законодательством Российской Федерации, муниципальными правовыми актами, настоящим уставом и заключенным                             трудовым договором.</w:t>
      </w:r>
    </w:p>
    <w:p>
      <w:pPr>
        <w:pStyle w:val="Style17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4.2. Компетенция директор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руководство деятельностью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Действует без доверенности от имени учреждения, представляет                  его во всех организациях, в судебных и иных органах как на территории Российской Федерации, так и за ее пределам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Заключает сделки (договоры, контракты), соответствующие целям                    деятельности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4. Выдает доверенности работникам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По согласованию с куратором утверждает структуру и штатное расписание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Утверждает должностные инструкции работников учреждения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В пределах своей компетенции издает локальные нормативные акты, распоряжения, приказы и дает указания, обязательные для всех работников             учрежден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4.2.8. Отчитывается перед куратором по различным вопросам деятельности учреждения.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 Определяет приоритетные направления деятельности учреждения, принципы формирования и использования его имущества, по согласованию                       с куратором и учредителем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0. Обеспечивает составление бюджетной сметы учреждения и представление ее на согласование главному распорядителю бюджетных средств                           в порядке, определенном муниципальными правовыми актам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 Утверждает бюджетную смету учреждения и обеспечивает ее исполнение учреждением.</w:t>
      </w:r>
    </w:p>
    <w:p>
      <w:pPr>
        <w:pStyle w:val="Style17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Обеспечивает выполнение планов деятельности учреждения                                 и решений учредителя, куратора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3. Применяет к работникам учреждения меры поощрения и дисциплинарного взыскания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4. Подписывает и визирует документы в пределах своей компетенции.                    В отсутствие директора право подписи имеет лицо, исполняющее обязанности директора или заместитель директора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2.15. Осуществляет иные полномочия в соответствии с законодательством Российской Федерации, Ханты-Мансийского автономного округа – Югры, настоящим уставом и заключенным с ним трудовым договоро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6. Директор несет ответственность за свои действия в соответствии                      с законодательством Российской Федерации, Ханты-Мансийского автономного округа – Югры, настоящим уставом и заключенным с ним трудовым договоро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учреждения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воей деятельности учреждение учитывает интересы потребителей, обеспечивает качество работ, услуг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2. Потребности учреждения в товарах, работах, услугах, необходимых                   для осуществления его функций, обеспечиваются за счет средств учредителя,                  путем заключения муниципальных контрактов (гражданско-правовых дого-                  воров) в порядке, установленном законодательством Российской Федер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3. Заключение и оплата учреждением контрактов (гражданско-правовых договоров), подлежащих исполнению за счет бюджетных средств, производятся от имени учреждения в пределах доведенных лимитов бюджетных ассигно-                 ваний, и с учетом принятых неисполненных обязательств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рушение учреждением этих требований при заключении контрактов (гражданско-правовых договоров)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                                      в отношении учреждения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ля выполнения уставных целей учреждение имеет право в порядке, установленном законодательством Российской Федера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и определять перспективы развития                    учреждения по согласованию с учредителем, исходя из складывающейся                           обстановк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размеры заработной платы работникам учреждения                                 в пределах имеющихся средств на оплату труда самостоятельно в соответствии с муниципальными правовыми актам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требителям платные услуги, тарифы на которые регулируются учредителем в соответствии с муниципальными правовыми актами, а также посреднические услуги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здавать обособленные подразделения без прав юридического лица                   (филиалы, представительства) по согласованию с учредителем, утверждать                       их положения и назначать руководителей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илиалов и представительств (при их наличии) учитывается                   на отдельном балансе, входящем в сводный баланс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дусмотренные настоящим уставом виды деятельности                    на основании лицензий и иных разрешительных документов, выданных этому учреждению, тип и наименование которого были изменены, до окончания срока действия таких документов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в установленном порядке лицевые счета в территориальном                органе Федерального казначейства в соответствии с действующим законодательство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Учреждение обязано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Составлять бюджетную смету учреждения и обеспечивать                                 ее утверждение в порядке, установленном главным распорядителем бюджетных средств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5.2. Обеспечивать результативность, целевой характер использования утвержденных лимитов бюджетных обязательств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Осуществлять бюджетный учет операций в процессе выполнения утвержденной бюджетной сметы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5.4. Составлять статистическую и бухгалтерскую отчетность в установленном порядке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5.5. Представлять отчеты и информацию о результатах своей деятельности органам государственной статистики и налоговым органам, учредителю,                         куратору и иным органам в порядке и сроки, установленные учредителем                            и действующим законодательством Российской Федер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5.6. В случаях, предусмотренных законодательством Российской Феде-     рации, по согласованию с учредителем заключить договор имущественного           страхова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7. Обеспечивать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выполнение государственных (муниципальных) функций в целях реали- зации предусмотренных законодательством Российской Федерации полномочий учредителя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защиту информации конфиденциального характера (включая персо-              нальные данные), учет и сохранность документов постоянного хранения                              и по личному составу и своевременную передачу их на государственное                         хранение при ликвидации или реорганизации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оответствии с законодательством Российской Федерации учреж-                 дение несет ответственность за искажение отчетности, нарушение договорных                      и налоговых обязательств, качество работ, услуг, пользование которыми может принести вред здоровью населения, а равно нарушение иных правил хозяйствова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не вправе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Выступать учредителем (участником) юридических лиц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7.2. Предоставлять и получать кредиты (займы), приобретать ценные                     бумаг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7.3. Отчуждать или иным способом распоряжаться закрепленным                                за ним имуществом без согласия учредител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8. Контроль за деятельностью учреждения осуществляется учредителем,              а также налоговыми, природоохранными и другими органами в пределах                              их компетенции в порядке, установленном законодательством Российской Федерации и учредителе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и финансовое обеспечение, выполнение функций учреждения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бственником имущества учреждения является учредитель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мущество учреждения закрепляется за ним на праве оперативного управления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сточниками формирования имущества учреждения являются: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 муниципального образ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в безвозмездное пользование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или благотворительные взносы (добровольные пожертвования);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-                 р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4. Финансовое обеспечение деятельности учреждения осуществляется                            за счет средств бюджета муниципального образования на основании бюджетной сме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ходование денежных средств производится учреждением в порядке, установленном бюджетным законодательством Российской Федерации, иными нормативными правовыми актами, регулирующими бюджетные правоотно-                шен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5. Доходы от предпринимательской и иной приносящей доходы деятельности учреждения являются неналоговыми доходами бюджета и в полном                     объеме поступают в бюджет муниципального образова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Средства, полученные от физических и юридических лиц, в том числе от добровольных пожертвований, а также доходы от сдачи в аренду имущества, находящегося в муниципальной собственности и переданного учреждению                           в оперативное управление, поступают в бюджет муниципального образова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Субсидии и бюджетные кредиты учреждению не предоставляютс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8. Права владения, пользования и распоряжения в отношении закрепленного за учреждением имущества осуществляются им в пределах, установленных законодательством Российской Федерации, в соответствии с целями деятель-               ности учреждения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9. Для решения неотложных вопросов, связанных с обеспечением безопасности территорий и населения от пожаров и чрезвычайных ситуаций, а также обеспечением безопасности людей учреждение вправе использовать необхо-                димое имущество только по согласованию с собственником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10. Учредитель вправе изъять излишнее, неиспользуемое, либо исполь-              зуемое не по назначению муниципальное имущество, закрепленное за учреж-               дением на праве оперативного управления либо приобретенное учреждением                   за счет средств, выделенных ему учредителем на приобретение этого имущества и распорядиться им по своему усмотрению в рамках своих полномочий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11. Учреждение обязано эффективно использовать имущество, закреп-  ленное за ним на праве оперативного управления, обеспечивать его сохранность, надлежащий учет и не допускать ухудшения его технического состояния                            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петенция учредителя, функции и полномочия куратора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 компетенции учредителя учреждения относятся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Утверждение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учреждения, дополнений и изменений к уставу в порядке, установленном муниципальными правовыми актами;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в регулирования тарифов на платные услуги, осуществляющих учреждение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Осуществление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учреждения в порядке, установленном муниципальными правовыми актами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деятельностью учреждения, в том числе за целевым использованием выделенных учреждению бюджетных средств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Закрепление за учреждением имущества на праве оперативного управл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Заключение договора о порядке использования имущества, закрепленного за учреждением на праве оперативного управлен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7.1.5. Проведение процедур реорганизации, изменения типа и ликвидации учреждения в порядке, установленном законодательством Российской Феде-                     рации и муниципальными правовыми актам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6. Принятие решения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чуждении или ином способе распоряжения имуществом, закреп-                      ленным за учреждением на праве оперативного управления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об изъятии излишнего, неиспользуемого или используемого не по назначению муниципального имущества, закрепленного за учреждением на праве                      оперативного управления либо приобретенного учреждением за счет средств, выделенных ему учредителем на приобретение этого имущества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альнейшем использовании имущества, оставшегося после ликвидации учреждения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о приостановлении предпринимательской и иной приносящей доходы                   деятельности учреждения, если она не соответствует целям, ради которых                      оно создано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7. Определение порядка и сроков проведения аттестации руководителя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8. Создание комиссий и проведение проверок финансово-хозяйственной деятельности учреждения, по результатам проверок применение необходимых мер к директору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7.1.9. Осуществление иных функций, закрепленных законодательством              Российской Федерации и муниципальными правовыми актами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Функции и полномочия куратора в отношении учреждения определены и осуществляются куратором в соответствии с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организация, изменение типа и ликвидация учреждения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1. Решение о реорганизации или изменении типа учреждения, его ликвидации принимается учредителем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2. Реорганизация, изменение типа, ликвидация учреждения осуществ-              ляются в порядке, установленном законодательством Российской Федерации, нормативно-правовыми актами Ханты-Мансийского автономного округа – Югры, муниципальными правовыми актам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3. При ликвидации и реорганизации учреждения кредиторы не вправе                     требовать досрочного исполнения соответствующего обязательства и возме-                щения связанных с этим убытков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4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Имущество учреждения, оставшееся после удовлетворения требований кредиторов, передается ликвидационной комиссией учредителю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6. При ликвидации и реорганизации учреждения, высвобождаемым работникам гарантируется соблюдение их законных прав и интересов в соответствии с законодательством Российской Федер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7. При ликвидации учреждения его правопреемником, в том числе                        по обязательствам, возникшим в результате исполнения судебных решений,                      является учредитель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8. Архивные документы, образовавшиеся в процессе осуществления                         деятельности учреждения, при его реорганизации в упорядоченном состоянии передаются правопреемнику, а при ликвидации учреждения поступают                              на хранение в муниципальный архив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8.9. Ликвидация учреждения считается завершенной, а учреждение прекратившим существование после внесения об этом записи в Единый государст-                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окальные акты, регламентирующие деятельность учреждения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9.1. В учреждении издаются локальные акты, регламентирующие                                     его деятельность в виде приказов руководителя учреждения, а также положений, правил, регламентов и инструкций, утверждаемых приказами руководителя учрежд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Внесение изменений в устав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несение изменений в устав учреждения осуществляется учредителем учреждения в порядке, установленном муниципальными правовыми актами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0.2. Государственная регистрация изменений к уставу учреждения                         осуществляется в порядке, установленном законодательством Российской Федерации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0.3. Изменения в устав учреждения вступают в силу со дня их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1.1. Требования настоящего устава обязательны для всех работников                    учрежден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1.2. Во всех вопросах, неурегулированных настоящим уставом, учреж-                дение руководствуется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rFonts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3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2-01T09:03:00Z</dcterms:modified>
  <cp:revision>2</cp:revision>
  <dc:subject/>
  <dc:title/>
</cp:coreProperties>
</file>