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4185973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00783343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устав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rFonts w:eastAsia="Times New Roman"/>
          <w:color w:val="000000"/>
          <w:spacing w:val="-2"/>
          <w:w w:val="101"/>
          <w:szCs w:val="28"/>
          <w:lang w:eastAsia="ru-RU"/>
        </w:rPr>
        <w:t>бюджетного</w:t>
      </w:r>
    </w:p>
    <w:p>
      <w:pPr>
        <w:pStyle w:val="Normal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2"/>
          <w:w w:val="101"/>
          <w:szCs w:val="28"/>
          <w:lang w:eastAsia="ru-RU"/>
        </w:rPr>
        <w:t xml:space="preserve">общеобразовательного </w:t>
      </w:r>
      <w:r>
        <w:rPr>
          <w:rFonts w:eastAsia="Times New Roman"/>
          <w:szCs w:val="28"/>
          <w:lang w:eastAsia="ru-RU"/>
        </w:rPr>
        <w:t xml:space="preserve">учреждения </w:t>
      </w:r>
    </w:p>
    <w:p>
      <w:pPr>
        <w:pStyle w:val="Normal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едней общеобразовательной </w:t>
      </w:r>
    </w:p>
    <w:p>
      <w:pPr>
        <w:pStyle w:val="Normal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колы № 5</w:t>
      </w:r>
    </w:p>
    <w:p>
      <w:pPr>
        <w:pStyle w:val="Normal"/>
        <w:tabs>
          <w:tab w:val="clear" w:pos="708"/>
          <w:tab w:val="left" w:pos="4500" w:leader="none"/>
        </w:tabs>
        <w:ind w:right="5138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.52 Гражданского кодекса Российской Федерации,                      </w:t>
      </w:r>
      <w:r>
        <w:rPr>
          <w:szCs w:val="28"/>
        </w:rPr>
        <w:t>Федеральным законом от 29.12.2012 № 273-ФЗ «Об образовании в Российской Федерации»</w:t>
      </w:r>
      <w:r>
        <w:rPr>
          <w:rFonts w:eastAsia="Times New Roman"/>
          <w:szCs w:val="28"/>
          <w:lang w:eastAsia="ru-RU"/>
        </w:rPr>
        <w:t xml:space="preserve">, Уставом муниципального образования городской округ город                     Сургут, распоряжениями Администрации города от 30.12.2005 № 3686                            «Об утверждении Регламента Администрации города», </w:t>
      </w:r>
      <w:r>
        <w:rPr>
          <w:rFonts w:eastAsia="Times New Roman"/>
          <w:bCs/>
          <w:szCs w:val="28"/>
          <w:lang w:eastAsia="ru-RU"/>
        </w:rPr>
        <w:t>от 10.01.2017 № 01                         «О передаче некоторых полномочий высшим должностным лицам Админи-     страции города»</w:t>
      </w:r>
      <w:r>
        <w:rPr>
          <w:rFonts w:eastAsia="Times New Roman"/>
          <w:szCs w:val="28"/>
          <w:lang w:eastAsia="ru-RU"/>
        </w:rPr>
        <w:t xml:space="preserve">, в целях приведения устава муниципального бюджетного                        общеобразовательного учреждения средней общеобразовательной школы № 5                       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Внести в устав муниципального бюджетного общеобразовательного                учреждения средней общеобразовательной школы № 5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99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1. Пункт 1.2 раздела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</w:t>
      </w:r>
      <w:bookmarkStart w:id="0" w:name="sub_1203"/>
      <w:r>
        <w:rPr>
          <w:rFonts w:eastAsia="Times New Roman"/>
          <w:szCs w:val="28"/>
          <w:lang w:eastAsia="ru-RU"/>
        </w:rPr>
        <w:t>1.2. Муниципальное бюджетное общеобразовательное учреждение                         средняя общеобразовательная школа № 5 реорганизовано в форме присоеди-              нения к нему муниципального бюджетного общеобразовательного учреждения начальной общеобразовательной школы № 40 на основании распоряжения                        Администрации города от 17.06.2015 № 1569 «О реорганизации муниципального бюджетного общеобразовательного учреждения средней общеобразовательной школы № 5».</w:t>
      </w:r>
    </w:p>
    <w:p>
      <w:pPr>
        <w:pStyle w:val="Normal"/>
        <w:ind w:firstLine="567"/>
        <w:jc w:val="both"/>
        <w:rPr/>
      </w:pPr>
      <w:bookmarkEnd w:id="0"/>
      <w:r>
        <w:rPr>
          <w:rFonts w:eastAsia="Times New Roman"/>
          <w:szCs w:val="28"/>
          <w:lang w:eastAsia="ru-RU"/>
        </w:rPr>
        <w:t xml:space="preserve">Муниципальное бюджетное общеобразовательное учреждение средняя                    общеобразовательная школа № 5 является правопреемником прав и </w:t>
      </w:r>
      <w:r>
        <w:rPr>
          <w:rFonts w:eastAsia="Times New Roman"/>
          <w:spacing w:val="-4"/>
          <w:szCs w:val="28"/>
          <w:lang w:eastAsia="ru-RU"/>
        </w:rPr>
        <w:t>обязанностей муниципального бюджетного общеобразовательного учреждения начальной</w:t>
      </w:r>
      <w:r>
        <w:rPr>
          <w:rFonts w:eastAsia="Times New Roman"/>
          <w:szCs w:val="28"/>
          <w:lang w:eastAsia="ru-RU"/>
        </w:rPr>
        <w:t xml:space="preserve"> общеобразовательной школы № 40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Муниципальное бюджетное общеобразовательное учреждение средняя                   общеобразовательная школа № 5 создано путем изменения типа существующего муниципального общеобразовательного учреждения средней общеобразова-тельной школы № 5 на основании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распоряжения</w:t>
        </w:r>
      </w:hyperlink>
      <w:r>
        <w:rPr>
          <w:rFonts w:eastAsia="Times New Roman"/>
          <w:szCs w:val="28"/>
          <w:lang w:eastAsia="ru-RU"/>
        </w:rPr>
        <w:t xml:space="preserve"> Администрации города                             от 09.03.2011 № 459 «Об изменении типа муниципальных образовательных                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Муниципальное общеобразовательное учреждение средняя общеобразовательная школа № 5 зарегистрировано в качестве юридического лица в соответствии со свидетельством о государственной регистрации от 19.06.1995                                   № 16-7467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едняя школа № 5 создана на основании </w:t>
      </w:r>
      <w:r>
        <w:rPr>
          <w:szCs w:val="28"/>
        </w:rPr>
        <w:t>решения исполнительного                        комитета Сургутского городского Совета народных депутатов от 15.05.1986                        № 147 «Об утверждении сети школ, классов, учащихся детских внешкольных учреждений на 1986 – 1987 учебный год».</w:t>
      </w:r>
    </w:p>
    <w:p>
      <w:pPr>
        <w:pStyle w:val="Normal"/>
        <w:tabs>
          <w:tab w:val="clear" w:pos="708"/>
          <w:tab w:val="left" w:pos="993" w:leader="none"/>
        </w:tabs>
        <w:ind w:right="99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color w:val="000000"/>
          <w:szCs w:val="28"/>
          <w:lang w:eastAsia="ru-RU"/>
        </w:rPr>
        <w:t>Раздел 3 дополнить пунктом 3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3.9. В целях реализации права обучающихся на участие в </w:t>
      </w:r>
      <w:r>
        <w:rPr>
          <w:szCs w:val="28"/>
        </w:rPr>
        <w:t>олимпиадах,                  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                           деятельности, у</w:t>
      </w:r>
      <w:r>
        <w:rPr>
          <w:rFonts w:eastAsia="Times New Roman"/>
          <w:szCs w:val="28"/>
          <w:lang w:eastAsia="ru-RU"/>
        </w:rPr>
        <w:t>чреждение вправе организовывать и обеспечивать участие                           обучающихся в мероприятиях муниципального, межмуниципального, регионального, межрегионального, всероссийского, международного уровней,                                  в том числе проводимых за пределам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Муниципальному бюджетному общеобразовательному учреждению средней общеобразовательной школе № 5 зарегистрировать изменения в устав учреждения в Инспекции Федеральной налоговой службы России по городу          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9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                                                                              Н.Н. Кривцов</w:t>
      </w:r>
    </w:p>
    <w:p>
      <w:pPr>
        <w:pStyle w:val="Normal"/>
        <w:ind w:right="-5" w:firstLine="567"/>
        <w:rPr>
          <w:rFonts w:eastAsia="Times New Roman"/>
          <w:color w:val="000000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                     </w:t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5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Ы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jc w:val="both"/>
        <w:rPr/>
      </w:pPr>
      <w:r>
        <w:rPr>
          <w:rFonts w:eastAsia="Times New Roman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О внесении изменений в устав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бюджетного общеобразовате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чреждения средней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еобразовательной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школы № 5»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right="25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right="25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right="25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right="25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szCs w:val="28"/>
        </w:rPr>
        <w:t>______________ Н.Н. Кривц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редняя общеобразовательная школа № 5</w:t>
      </w:r>
    </w:p>
    <w:p>
      <w:pPr>
        <w:pStyle w:val="Normal"/>
        <w:spacing w:lineRule="auto" w:line="276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зменения в устав</w:t>
      </w:r>
    </w:p>
    <w:p>
      <w:pPr>
        <w:pStyle w:val="Normal"/>
        <w:spacing w:lineRule="auto" w:line="276"/>
        <w:jc w:val="center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99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Пункт 1.2 раздела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Муниципальное бюджетное общеобразовательное учреждение средняя                   общеобразовательная школа № 5 реорганизовано в форме присоединения к нему муниципального бюджетного общеобразовательного учреждения начальной                    общеобразовательной школы № 40 на основании распоряжения Администрации города от 17.06.2015 № 1569 «О реорганизации муниципального бюджетного             общеобразовательного учреждения средней общеобразовательной школы № 5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Муниципальное бюджетное общеобразовательное учреждение средняя                  общеобразовательная школа № 5 является правопреемником прав и </w:t>
      </w:r>
      <w:r>
        <w:rPr>
          <w:rFonts w:eastAsia="Times New Roman"/>
          <w:spacing w:val="-4"/>
          <w:szCs w:val="28"/>
          <w:lang w:eastAsia="ru-RU"/>
        </w:rPr>
        <w:t xml:space="preserve">обязанностей муниципального бюджетного общеобразовательного учреждения начальной                   </w:t>
      </w:r>
      <w:r>
        <w:rPr>
          <w:rFonts w:eastAsia="Times New Roman"/>
          <w:szCs w:val="28"/>
          <w:lang w:eastAsia="ru-RU"/>
        </w:rPr>
        <w:t xml:space="preserve"> общеобразовательной школы № 40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е бюджетное общеобразовательное учреждение средняя                 общеобразовательная школа № 5 создано путем изменения типа существующего муниципального общеобразовательного учреждения средней общеобразова-тельной школы № 5 на основании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распоряжения</w:t>
        </w:r>
      </w:hyperlink>
      <w:r>
        <w:rPr>
          <w:rFonts w:eastAsia="Times New Roman"/>
          <w:szCs w:val="28"/>
          <w:lang w:eastAsia="ru-RU"/>
        </w:rPr>
        <w:t xml:space="preserve"> Администрации города                                      от 09.03.2011 № 459 «Об изменении типа муниципальных образовательных            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общеобразовательное учреждение средняя общеобразовательная школа № 5 зарегистрировано в качестве юридического лица в соответствии со свидетельством о государственной регистрации Администрации города Сургута от 19.06.1995 № 16-7467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едняя школа № 5 создана на основании </w:t>
      </w:r>
      <w:r>
        <w:rPr>
          <w:szCs w:val="28"/>
        </w:rPr>
        <w:t>решения исполнительного                          комитета Сургутского городского Совета народных депутатов от 15.05.1986 № 147 «Об утверждении сети школ, классов, учащихся детских внешкольных учреждений на 1986 – 1987 учебный год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color w:val="000000"/>
          <w:szCs w:val="28"/>
          <w:lang w:eastAsia="ru-RU"/>
        </w:rPr>
        <w:t>Раздел 3 дополнить пунктом 3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3.9. В целях реализации права обучающихся на участие в </w:t>
      </w:r>
      <w:r>
        <w:rPr>
          <w:szCs w:val="28"/>
        </w:rPr>
        <w:t>олимпиадах,                  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                          деятельности, у</w:t>
      </w:r>
      <w:r>
        <w:rPr>
          <w:rFonts w:eastAsia="Times New Roman"/>
          <w:szCs w:val="28"/>
          <w:lang w:eastAsia="ru-RU"/>
        </w:rPr>
        <w:t>чреждение вправе организовывать и обеспечивать участие                        обучающихся в мероприятиях муниципального, межмуниципального, регионального, межрегионального, всероссийского, международного уровней,                                  в том числе проводимых за пределами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99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од Сургут </w:t>
      </w:r>
    </w:p>
    <w:p>
      <w:pPr>
        <w:pStyle w:val="Normal"/>
        <w:ind w:right="99" w:firstLine="4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7 год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021051.0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29021051.0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0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01T09:00:00Z</dcterms:modified>
  <cp:revision>2</cp:revision>
  <dc:subject/>
  <dc:title/>
</cp:coreProperties>
</file>