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6629338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6025173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ов земельным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ам и внесении измене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поряжении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1.10.2016 № 2025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своении адреса зданию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ому участку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 постановлениями Администрации города от 03.07.2013    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его адреса», от 30.03.2015 № 2158 «Об утверждении положения о порядке                     присвоения, изменения и аннулирования адресов объектам адресации», распоряжением Администрации города от 30.12.2005 № 3686 «Об утверждении Регламента Администрации города», </w:t>
      </w:r>
      <w:r>
        <w:rPr>
          <w:szCs w:val="28"/>
        </w:rPr>
        <w:t xml:space="preserve">от 10.01.2017 № 01 «О передаче некоторых                 полномочий высшим должностным лицам Администрации города», </w:t>
      </w:r>
      <w:r>
        <w:rPr>
          <w:bCs/>
          <w:szCs w:val="28"/>
        </w:rPr>
        <w:t xml:space="preserve">в целях                   упорядочения адресов объектам адресации на территории города Сургута,                   учитывая заявление открытого акционерного общества «Тоболстрой»: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1. Присвоить адрес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емельному участку с кадастровым номером 86:10:0101212:962, расположенному по адресу: Российская Федерация, Ханты-Мансийский автономный округ – Югра, город Сургут, улица Энергостроителей, 4/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ому участку с кадастровым номером 86:10:0101212:961, расположенному по адресу: Российская Федерация, Ханты-Мансийский автономный округ – Югра, город Сургут, улица Энергостроителей, 4/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в распоряжение Администрации города от 21.10.2016 № 2025                    «О присвоении адреса зданию и земельному участку» изменение, исключив пункт 1.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ind w:left="284" w:hanging="3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                                                                               А.В. Усов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9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1T08:59:00Z</dcterms:modified>
  <cp:revision>2</cp:revision>
  <dc:subject/>
  <dc:title/>
</cp:coreProperties>
</file>