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4084841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92141552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spacing w:lineRule="auto" w:line="240" w:before="0" w:after="0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spacing w:lineRule="auto" w:line="240" w:before="0" w:after="0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т 05.05.2009 </w:t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spacing w:lineRule="auto" w:line="240" w:before="0" w:after="0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594 «Об утверждении перечня </w:t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spacing w:lineRule="auto" w:line="240" w:before="0" w:after="0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</w:t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spacing w:lineRule="auto" w:line="240" w:before="0" w:after="0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редназначенного для передачи </w:t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spacing w:lineRule="auto" w:line="240" w:before="0" w:after="0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во владение и (или) в пользование </w:t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spacing w:lineRule="auto" w:line="240" w:before="0" w:after="0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субъектам малого и среднего </w:t>
      </w:r>
    </w:p>
    <w:p>
      <w:pPr>
        <w:pStyle w:val="21"/>
        <w:tabs>
          <w:tab w:val="clear" w:pos="708"/>
          <w:tab w:val="left" w:pos="567" w:leader="none"/>
          <w:tab w:val="left" w:pos="2977" w:leader="none"/>
        </w:tabs>
        <w:spacing w:lineRule="auto" w:line="240" w:before="0" w:after="0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»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4.07.2007 № 209-ФЗ «О развитии малого и среднего предприниматель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spacing w:val="-4"/>
          <w:sz w:val="26"/>
          <w:szCs w:val="26"/>
        </w:rPr>
        <w:t>субъектами малого и среднего предпринимательства, и о внесении изменений в отдельные</w:t>
      </w:r>
      <w:r>
        <w:rPr>
          <w:sz w:val="26"/>
          <w:szCs w:val="26"/>
        </w:rPr>
        <w:t xml:space="preserve"> законодательные акты Российской Федерации» распоряжениями Администрации                        города от 30.12.2005 № 3686 «Об утверждении Регламента Администрации города»,          от 10.01.2017 № 01 «О передаче некоторых полномочий высшим должностным лицам Администрации города»: 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>
          <w:sz w:val="26"/>
          <w:szCs w:val="26"/>
        </w:rPr>
        <w:t>1. Внести в постановление Администрации города от 05.05.2009 № 1594                           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» (с изменениями от 11.11.2009 № 4446, 30.11.2009 № 4826, 12.08.2010 № 3993, 23.03.2011 № 1454, 15.09.2011 № 6072, 07.12.2011 № 8474, 04.05.2012 № 3100, 07.11.2012 № 8588, 18.04.2014 № 2623, 16.06.2014 № 3994, 28.07.2014 № 5201, 27.11.2014 № 7950, 05.05.2015 № 2940, 10.08.2015 № 5516, 17.12.2015 № 8749, 26.04.2016 № 3127, 01.11.2016 № 8085, 07.12.2016 № 8489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правлению информационной политики опубликовать настоящее постанов-              ление в средствах массовой информации и разместить на официальном портале Администрации города и в подразделе «Имущественная поддержка малого и среднего предпринимательства» раздела «Комитет по управлению имуществом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Администрации города                                                                                    Н.Н. Кривцов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имущества, предназнач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передачи во владение и (или) в пользование субъект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299"/>
        <w:gridCol w:w="2464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имуществ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в. м)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елок Звездный, улица Трубная, 5/2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30 лет Победы, 34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6,2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30 лет Победы, 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,5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30 лет Победы, 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30 лет Победы, 7/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Артема, 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,4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Бажова, 2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Бажова, 3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Бажова, 7/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4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Гагарина, 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,1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Григория Кукуевицкого, 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Ленина, 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Ленина, 5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Лермонтова, 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9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аяковского, 4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9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лик-Карамова, 2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8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лик-Карамова, 7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0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Студенческая, 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Набережный, 13/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,0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Островского, 3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Пролетарский, 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,9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Просвещения, 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,2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Просвещения, 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Просвещения, 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Рабочая, 3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Рабочая, 3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Рабочая, 31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Рабочая, 31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Рабочая, 31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3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Республики, 7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7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бульвар Свободы, 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Северная, 6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Энергетиков, 1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Энергетиков, 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6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Энергетиков, 4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,3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Энергетиков, 4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чникова, 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Нефтяников, 10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айская, 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9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Ленинградская, 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Бажова, 31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6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7-02-06T06:46:00Z</dcterms:modified>
  <cp:revision>2</cp:revision>
  <dc:subject/>
  <dc:title/>
</cp:coreProperties>
</file>