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2201979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02309134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Администрации города от 23.07.2007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384 «О Сургутском городск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вене территориальной подсисте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нты-Мансийского автоном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руга – Югры единой государствен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истемы предупреждения и ликвидации </w:t>
      </w:r>
    </w:p>
    <w:p>
      <w:pPr>
        <w:pStyle w:val="Normal"/>
        <w:rPr>
          <w:szCs w:val="28"/>
        </w:rPr>
      </w:pPr>
      <w:r>
        <w:rPr>
          <w:szCs w:val="28"/>
        </w:rPr>
        <w:t>чрезвычайных ситу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          </w:t>
      </w:r>
      <w:r>
        <w:rPr>
          <w:spacing w:val="-6"/>
        </w:rPr>
        <w:t>и ликвидации чрезвычайных ситуаций», распоряжением Администрации города</w:t>
      </w:r>
      <w:r>
        <w:rPr/>
        <w:t xml:space="preserve">          от 30.12.2005 № 3686 «Об утверждении Регламента Администрации города»,           в целях приведения нормативных правовых актов Администрации города                     в соответствие с федеральным и окружным законодательство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Внести в постановление Администрации города </w:t>
      </w:r>
      <w:r>
        <w:rPr>
          <w:szCs w:val="28"/>
        </w:rPr>
        <w:t>от 23.07.2007</w:t>
      </w:r>
      <w:r>
        <w:rPr/>
        <w:t xml:space="preserve"> </w:t>
      </w:r>
      <w:r>
        <w:rPr>
          <w:szCs w:val="28"/>
        </w:rPr>
        <w:t>№ 2384 «О Сургутском городск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</w:t>
      </w:r>
      <w:r>
        <w:rPr/>
        <w:t xml:space="preserve"> </w:t>
      </w:r>
      <w:r>
        <w:rPr>
          <w:szCs w:val="28"/>
        </w:rPr>
        <w:t xml:space="preserve">(с изменениями              от 05.07.2012 № 5055, 05.11.2014 № 7432, 19.08.2015 № 5747, 26.01.2016 № 469) </w:t>
      </w:r>
      <w:r>
        <w:rPr/>
        <w:t xml:space="preserve">следующие измен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приложении к постановлению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 В подпункте 2.1.5 пункта 2.1 слова «к действиям в чрезвычайных       ситуациях» заменить словами «в области защиты от чрезвычайных ситуаций,        в том числе к действиям при получении сигналов экстренного оповещени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2. В подпункте 2.8.2 пункта 2.8: </w:t>
      </w:r>
    </w:p>
    <w:p>
      <w:pPr>
        <w:pStyle w:val="Normal"/>
        <w:spacing w:before="0" w:after="0"/>
        <w:ind w:firstLine="567"/>
        <w:contextualSpacing/>
        <w:jc w:val="both"/>
        <w:rPr>
          <w:spacing w:val="-4"/>
        </w:rPr>
      </w:pPr>
      <w:r>
        <w:rPr>
          <w:spacing w:val="-4"/>
        </w:rPr>
        <w:t>- после слов «подразделения организаций,» дополнить словом «специально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лова «и (или) гражданской обороны» исключи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3. Подпункт 2.15.2 пункта 2.15 исключит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4. В пункте 2.17 слова «решать задачи по предупреждению и ликви-дации» заменить словами «на решение задач в области защиты населения            и территорий о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5. В пункте 3.2 слова «и Администрации города» заменить словами </w:t>
        <w:br/>
        <w:t>«, Администрации города и организаци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6. В пункте 5 слова «на территории» исключи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7. Подпункт 7.7.1.1 пункта 7.7.1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7.7.1.1. Изучение состояния окружающей среды, мониторинг опасных           природных явлений и техногенных процессов, способных привести к возникновению чрезвычайных ситуаций, прогнозирование чрезвычайных ситуаций,            а также оценка их социально-экономических последстви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8. В подпункте 7.7.1.5 пункта 7.7.1 слова «к действиям в чрезвычайных ситуациях, в том числе» заменить словами «в области защиты от чрезвычайных ситуаций, в том числе к действиям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9. Подпункт 7.7.2.1 пункта 7.7.2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7.7.2.1. Усиление контроля за состоянием окружающей среды, мониторинг опасных природных явлений и техногенных процессов, способных          привести к возникновению чрезвычайных ситуаций, прогнозирование чрезвычайных ситуаций, а также оценка их социально-экономических последстви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0. В подпункте 7.7.2.5 пункта 7.7.2 слово «(взаимодействия)» исключи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1. Подпункт 7.7.3.1 пункта 7.7.3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«7.7.3.1. Непрерывный контроль за состоянием окружающей среды, мониторинг и прогнозирование развития возникших чрезвычайных ситуаций,            а также оценка их социально-экономических последстви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2. В пунктах 7.10, 7.11 слова «работ по» исключить.</w:t>
      </w:r>
    </w:p>
    <w:p>
      <w:pPr>
        <w:pStyle w:val="Normal"/>
        <w:shd w:fill="FFFFFF" w:val="clear"/>
        <w:ind w:firstLine="567"/>
        <w:jc w:val="both"/>
        <w:rPr/>
      </w:pPr>
      <w:r>
        <w:rPr/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</w:t>
      </w:r>
      <w:r>
        <w:rPr>
          <w:szCs w:val="28"/>
        </w:rPr>
        <w:t xml:space="preserve">Контроль </w:t>
      </w:r>
      <w:r>
        <w:rPr/>
        <w:t>за выполнением постановления возложить на заместителя                 главы Администрации города Жердева А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В.Н. Шувалов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5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6T06:45:00Z</dcterms:modified>
  <cp:revision>2</cp:revision>
  <dc:subject/>
  <dc:title/>
</cp:coreProperties>
</file>