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ПОРЯЖЕНИЕ АДМИНИСТРАЦИИ ГОРОДА № 112 от 31.01.2017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еречня объектов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отношении которых планируется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ключение концессионных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глашений муниципальным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зованием городской округ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род Сургут в 2017 год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21.07.2005 № 115-ФЗ                                             «О концессионных соглашениях», постановлением Администрации города                                   от 20.12.2016 № 9243 «Об утверждении порядка заключения концессионного соглашения в муниципальном образовании городской округ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Утвердить перечень объектов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Управлению информационной политики опубликова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поряжение                   в официальном издании газете «Сургутские ведомости» и разместить                                          на официальном портал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Отделу инвестиций разместить распоряжение на официальном сайте Российской Федерации в информационно-телекоммуникационной сети Интернет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torg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gov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4. Контроль за выполнением распоряж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зложить на заместителя главы Администрации города Усова А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города</w:t>
        <w:tab/>
        <w:t xml:space="preserve">   </w:t>
        <w:tab/>
        <w:tab/>
        <w:tab/>
        <w:tab/>
        <w:tab/>
        <w:tab/>
        <w:tab/>
        <w:t xml:space="preserve">           В.Н. Шувал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95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5954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распоряж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от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 заключение концессионных соглашений муниципальным образованием 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5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в районе речного вокзала в городе Сургуте (благоустройств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детский сад № 1 в микрорайоне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учащ./ 200 мес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микрорайон 3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в 16А микрорайоне города Сургута (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ниверсальной безбарьерной средой)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микрорайон 16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34 города Сургута (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ниверсальной безбарьерной средой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микрорайон 3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35 города Сургута (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ниверсальной безбарьерной средой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микрорайон 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5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02-06T10:25:00Z</dcterms:modified>
  <cp:revision>2</cp:revision>
  <dc:subject/>
  <dc:title/>
</cp:coreProperties>
</file>