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7744874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200488874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города от 29.12.2012 № 419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«О назначении ответ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должностного лица за каче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предоставляемых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услуг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ородском округе город Сургу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распоряжением Администрации города от 30.12.2005                  № 3686 «Об утверждении Регламента Администрации города»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9.12.2012 № 4199                    «О назначении ответственного должностного лица за качество предоставляемых муниципальных услуг в муниципальном образовании городском округе город Сургут» (с изменениями от 12.01.2015 № 02) следующее изменени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Алешкову Наталью Павловну» заменить словами                      «Кривцова Николая Николаевича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                     портал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right="-1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Style15"/>
        <w:spacing w:lineRule="auto" w:line="240" w:before="0" w:after="0"/>
        <w:ind w:left="1353" w:right="-1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right="-1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right="-1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right="-1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right="-1" w:hanging="13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4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06T10:24:00Z</dcterms:modified>
  <cp:revision>2</cp:revision>
  <dc:subject/>
  <dc:title/>
</cp:coreProperties>
</file>