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9977167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05147021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несении изменения в распоряжение </w:t>
      </w:r>
    </w:p>
    <w:p>
      <w:pPr>
        <w:pStyle w:val="Normal"/>
        <w:rPr/>
      </w:pPr>
      <w:r>
        <w:rPr/>
        <w:t xml:space="preserve">Администрации города от 19.01.2016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2 «Об утверждении состава </w:t>
      </w:r>
    </w:p>
    <w:p>
      <w:pPr>
        <w:pStyle w:val="Normal"/>
        <w:rPr/>
      </w:pPr>
      <w:r>
        <w:rPr/>
        <w:t xml:space="preserve">и положения о деятельности комиссии </w:t>
      </w:r>
    </w:p>
    <w:p>
      <w:pPr>
        <w:pStyle w:val="Normal"/>
        <w:rPr/>
      </w:pPr>
      <w:r>
        <w:rPr/>
        <w:t xml:space="preserve">по установлению необходимости </w:t>
      </w:r>
    </w:p>
    <w:p>
      <w:pPr>
        <w:pStyle w:val="Normal"/>
        <w:rPr/>
      </w:pPr>
      <w:r>
        <w:rPr/>
        <w:t>проведения капитального ремонта общего</w:t>
      </w:r>
    </w:p>
    <w:p>
      <w:pPr>
        <w:pStyle w:val="Normal"/>
        <w:rPr/>
      </w:pPr>
      <w:r>
        <w:rPr/>
        <w:t>имущества в многоквартирных дом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Style15"/>
          <w:b w:val="false"/>
          <w:color w:val="000000"/>
          <w:szCs w:val="28"/>
        </w:rPr>
        <w:t>распоряжением</w:t>
      </w:r>
      <w:r>
        <w:rPr>
          <w:szCs w:val="28"/>
        </w:rPr>
        <w:t xml:space="preserve"> Администрации города от 30.12.2005                   № 3686 «Об утверждении Регламента Администрации города», во исполнение </w:t>
      </w:r>
      <w:r>
        <w:rPr>
          <w:rStyle w:val="Style15"/>
          <w:b w:val="false"/>
          <w:color w:val="000000"/>
          <w:szCs w:val="28"/>
        </w:rPr>
        <w:t>постановления</w:t>
      </w:r>
      <w:r>
        <w:rPr>
          <w:szCs w:val="28"/>
        </w:rPr>
        <w:t xml:space="preserve"> Правительства Ханты-Мансийского автономного округа – Югры                               от 29.12.2015 № 517-п «О порядке установления необходимости проведения                         капитального ремонта общего имущества в многоквартирном доме»:</w:t>
      </w:r>
    </w:p>
    <w:p>
      <w:pPr>
        <w:pStyle w:val="TextBodyIndent"/>
        <w:ind w:firstLine="567"/>
        <w:rPr/>
      </w:pPr>
      <w:r>
        <w:rPr>
          <w:szCs w:val="28"/>
        </w:rPr>
        <w:t>1. Внести в распоряжение Администрации города от 19.01.2016 № 52                       «Об утверждении состава и положения о деятельности комиссии по установ-                лению необходимости проведения капитального ремонта общего имущества                       в многоквартирных домах» изменение, изложив приложение 1 к распоряжению в новой редакции согласно приложению к настоящему распоряжению.</w:t>
      </w:r>
    </w:p>
    <w:p>
      <w:pPr>
        <w:pStyle w:val="TextBodyIndent"/>
        <w:ind w:firstLine="567"/>
        <w:rPr/>
      </w:pPr>
      <w:r>
        <w:rPr/>
        <w:t>2. Управлению информационной политики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ind w:left="284"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2726" w:leader="none"/>
        </w:tabs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 № 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  <w:br/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2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соста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ервный соста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вцов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иколай Николаевич – заместитель главы Администрации города,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ткин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стантин Юрьевич – директор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а городского хозяйства, заместитель председателя комисс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орнико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талья Сергеевна – ведущий 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отдела организации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монта и благоустройства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илищного фонда и объектов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ского хозяйства департамента городского хозяйства, секретарь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сс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нико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льга Александровна – начальник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рхитектурно-планировочного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а департамента архитектуры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градостроительств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ракае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ьбина Мансуровна – специалист эксперт отдела архитектуры,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го оформления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рекламы департамента архитектуры и градостроительств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фёно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на Евгеньевна – начальник отдела организации ремонта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благоустройства жилищного фонда и объектов городского хозяйства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а городского хозяйств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2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ев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силий Сергеевич – начальник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а по учету и инвентаризации муниципального имущества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казенного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реждения «Казна городского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а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ев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Витальевич – заместитель начальника отдела по учету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инвентаризации муниципального имущества муниципального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енного учреждения «Казн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го хозяйства»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жабраилов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и Магомедович – директор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ргутского городского муниципального унитарного предприятия «Тепловик» (по согласов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нетная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лена Владимировна – начальник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изводственно-технического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а Сургутского городского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унитарного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риятия «Тепловик»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летукае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за Салмановна – директор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ства с ограниченной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остью «УЮТ»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чалин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дрия Минегалиевна – инженер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изводственно-технического отдела общества с ограниченной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остью «УЮТ»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чнев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митрий Владимирович – директор общества с ограниченной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остью «Управляющая компания Ремонтно-Эксплуата-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онное Управление № 8»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зур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юдмила Дмитриевна – заместитель директора по эксплуатации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илищного фонда и текущего ремонта о общества с ограниченной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остью «Управляющая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ания Ремонтно-Эксплуата-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онное Управление № 8»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лду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ктор Владимирович – глав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женер общества с ограничен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остью «Управляющ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ания Ремонтно-Эксплуата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онное Управление № 8»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ьбеков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фаиль Алиевич – директор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ства с ограниченной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остью «Управляющая компания ДЕЗ Центрального жилого района» (по согласов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ановская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мма Рашитовна – начальник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а эксплуатации общест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граниченной ответственностью «Управляющая компания ДЕЗ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ального жилого района»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оусо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лина Александровна – начальник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а ремонта и благоустройства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ства с ограниченной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остью «Управляющая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ания ДЕЗ Центрального жилого района» (по согласованию)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селе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лина Альбертовна – главный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отдела эксплуатации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ства с ограниченной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остью «Управляющая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ания ДЕЗ Центрального жилого района» (по согласованию)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рае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тлана Евгеньевна – начальник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а инженерного обеспечения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а с ограниченной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остью «Управляющая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ания ДЕЗ Центрального жилого района» (по согласованию)</w:t>
            </w:r>
          </w:p>
        </w:tc>
      </w:tr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раков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ячеслав Михайлович – директор общества с ограниченной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остью «Управляющая компания ДЕЗ Восточного жилого района» (по согласов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ин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ексей Александрович – главный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женер общества с ограниченной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остью «Управляющая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ания ДЕЗ Восточного жилого района» (по согласованию)</w:t>
            </w:r>
          </w:p>
        </w:tc>
      </w:tr>
      <w:tr>
        <w:trPr/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ыше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льга Федоровна – заместитель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а общества с ограниченной ответственностью «Управляющая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ания ДЕЗ Восточного жилого района» (по согласованию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ев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 Алексеевич – технический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общества с ограниченной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остью Управляющей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ании «Сервис-3»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довова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тьяна Николаевна – начальник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изводственного отдела общества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граниченной ответственностью Управляющей компании «Сервис-3»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2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тавители собственников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мещений рассматриваемых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ногоквартирных домов, </w:t>
            </w:r>
          </w:p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ложенных в муниципальном образовании городской округ город Сургут (по согласованию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Times New Roman" w:cs="Times New Roman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6T10:22:00Z</dcterms:modified>
  <cp:revision>2</cp:revision>
  <dc:subject/>
  <dc:title/>
</cp:coreProperties>
</file>