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8196939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7248312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Cs w:val="28"/>
        </w:rPr>
      </w:pPr>
      <w:bookmarkStart w:id="0" w:name="OLE_LINK25"/>
      <w:bookmarkEnd w:id="0"/>
      <w:r>
        <w:rPr>
          <w:szCs w:val="28"/>
        </w:rPr>
        <w:t xml:space="preserve">О создании рабочей группы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 xml:space="preserve">по реализации проекта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 xml:space="preserve">«Открытые данные муниципального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 xml:space="preserve">образования городской округ город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>Сургут»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Cs w:val="28"/>
        </w:rPr>
      </w:pPr>
      <w:r>
        <w:rPr>
          <w:szCs w:val="28"/>
        </w:rPr>
      </w:r>
      <w:bookmarkStart w:id="1" w:name="OLE_LINK25"/>
      <w:bookmarkStart w:id="2" w:name="OLE_LINK25"/>
      <w:bookmarkEnd w:id="2"/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исполнения п.4 протокола от 25.11.2016 № 3 заседания рабочей группы по реализации концепции региональной информатизации: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67"/>
        <w:jc w:val="both"/>
        <w:rPr>
          <w:szCs w:val="28"/>
        </w:rPr>
      </w:pPr>
      <w:r>
        <w:rPr>
          <w:szCs w:val="28"/>
        </w:rPr>
        <w:t>1. Создать рабочую группу по реализации проекта «Открытые данные                     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67"/>
        <w:jc w:val="both"/>
        <w:rPr/>
      </w:pPr>
      <w:r>
        <w:rPr>
          <w:szCs w:val="28"/>
        </w:rPr>
        <w:t>2. Утверди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67"/>
        <w:jc w:val="both"/>
        <w:rPr>
          <w:szCs w:val="28"/>
        </w:rPr>
      </w:pPr>
      <w:r>
        <w:rPr>
          <w:szCs w:val="28"/>
        </w:rPr>
        <w:t>- состав рабочей группы по реализации проекта «Открытые данные                          муниципального образования городской округ город Сургут» согласно                             приложению 1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67"/>
        <w:jc w:val="both"/>
        <w:rPr/>
      </w:pPr>
      <w:r>
        <w:rPr>
          <w:szCs w:val="28"/>
        </w:rPr>
        <w:t>- положение о рабочей группе по реализации проекта «Открытые данные муниципального образования городской округ город Сургут» согласно                           приложению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67"/>
        <w:jc w:val="both"/>
        <w:rPr>
          <w:color w:val="000000"/>
          <w:szCs w:val="28"/>
        </w:rPr>
      </w:pPr>
      <w:r>
        <w:rPr>
          <w:spacing w:val="-4"/>
          <w:szCs w:val="28"/>
        </w:rPr>
        <w:t>3</w:t>
      </w:r>
      <w:r>
        <w:rPr>
          <w:color w:val="000000"/>
          <w:spacing w:val="-4"/>
          <w:szCs w:val="28"/>
        </w:rPr>
        <w:t xml:space="preserve">. </w:t>
      </w:r>
      <w:r>
        <w:rPr>
          <w:spacing w:val="-4"/>
          <w:szCs w:val="28"/>
        </w:rPr>
        <w:t>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Жердева А.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  <w:szCs w:val="28"/>
        </w:rPr>
        <w:t>Глава города                                                                                               В.Н. Шува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firstLine="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954" w:firstLine="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954" w:firstLine="6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szCs w:val="28"/>
        </w:rPr>
      </w:pPr>
      <w:r>
        <w:rPr>
          <w:szCs w:val="28"/>
        </w:rPr>
        <w:t xml:space="preserve">рабочей группы по реализации проекта «Открытые данные </w:t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szCs w:val="28"/>
          <w:lang w:eastAsia="ru-RU"/>
        </w:rPr>
      </w:pPr>
      <w:r>
        <w:rPr>
          <w:szCs w:val="28"/>
        </w:rPr>
        <w:t>муниципального образования городской округ город Сургут»</w:t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9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соста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состав</w:t>
            </w:r>
          </w:p>
        </w:tc>
      </w:tr>
      <w:tr>
        <w:trPr>
          <w:trHeight w:val="101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рд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Александрович – заместитель главы Администрации гор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рабочей групп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ил Владимирович – директор </w:t>
            </w:r>
          </w:p>
          <w:p>
            <w:pPr>
              <w:pStyle w:val="Normal"/>
              <w:ind w:right="-141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униципального казённого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Управление информационных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ехнологий и связи города Сургута» </w:t>
            </w:r>
            <w:r>
              <w:rPr>
                <w:szCs w:val="28"/>
                <w:lang w:eastAsia="ru-RU"/>
              </w:rPr>
              <w:t xml:space="preserve">(далее – МКУ «УИТС г. Сургута»)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руководителя рабочей групп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липп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вгений Сергеевич – заместитель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иректора </w:t>
            </w:r>
            <w:r>
              <w:rPr>
                <w:szCs w:val="28"/>
                <w:lang w:eastAsia="ru-RU"/>
              </w:rPr>
              <w:t>МКУ «УИТС г. Сургут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ь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ксим Александрович – начальник отдела общегородских систем </w:t>
            </w:r>
            <w:r>
              <w:rPr>
                <w:szCs w:val="28"/>
                <w:lang w:eastAsia="ru-RU"/>
              </w:rPr>
              <w:t>МКУ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eastAsia="ru-RU"/>
              </w:rPr>
              <w:t xml:space="preserve">«УИТС г. Сургута», </w:t>
            </w:r>
            <w:r>
              <w:rPr>
                <w:szCs w:val="28"/>
              </w:rPr>
              <w:t>секретарь рабочей групп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адее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ячеслав Александрович – начальник отдела прикладного программи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ования </w:t>
            </w:r>
            <w:r>
              <w:rPr>
                <w:szCs w:val="28"/>
                <w:lang w:eastAsia="ru-RU"/>
              </w:rPr>
              <w:t>МКУ «УИТС г. Сургута»</w:t>
            </w:r>
          </w:p>
        </w:tc>
      </w:tr>
      <w:tr>
        <w:trPr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ин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лана Геннадьевна – начальник управления эконом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стратегического планирова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аврик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рья Анатольевна – заместитель начальника управления экономик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стратегического планирования 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идкая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Екатерина Анатольевна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eastAsia="ru-RU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литик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кулина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Марина Леонидовна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ind w:right="-127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отдела оперативной информации </w:t>
            </w:r>
            <w:r>
              <w:rPr>
                <w:spacing w:val="-4"/>
                <w:szCs w:val="28"/>
                <w:lang w:eastAsia="ru-RU"/>
              </w:rPr>
              <w:t>управления информационной политики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г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горь Юрьевич – замест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а </w:t>
            </w:r>
            <w:r>
              <w:rPr>
                <w:szCs w:val="28"/>
                <w:lang w:eastAsia="ru-RU"/>
              </w:rPr>
              <w:t>МКУ «УИТС г. Сургута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илицк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лександр Иванович – ведущ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женер-программист отдел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еоинформационных систем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МКУ «УИТС г. Сургут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лип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ий Сергеевич – замести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иректора </w:t>
            </w:r>
            <w:r>
              <w:rPr>
                <w:szCs w:val="28"/>
                <w:lang w:eastAsia="ru-RU"/>
              </w:rPr>
              <w:t>МКУ «УИТС г. Сургут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шки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адим Анатольевич – ведущ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женер-программист отдел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истемного программирования </w:t>
            </w:r>
            <w:r>
              <w:rPr>
                <w:szCs w:val="28"/>
                <w:lang w:eastAsia="ru-RU"/>
              </w:rPr>
              <w:t>МКУ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eastAsia="ru-RU"/>
              </w:rPr>
              <w:t>«УИТС г. Сургут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кулина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Марина Леонидовна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дела оперативной информации управления информационной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литик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деев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ru-RU"/>
              </w:rPr>
              <w:t>Сергей Викторович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женер отдела оперативн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информации управления информационной политики </w:t>
            </w:r>
          </w:p>
        </w:tc>
      </w:tr>
    </w:tbl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6"/>
        <w:rPr>
          <w:color w:val="000000"/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color w:val="000000"/>
          <w:szCs w:val="28"/>
        </w:rPr>
      </w:pPr>
      <w:bookmarkStart w:id="3" w:name="OLE_LINK24"/>
      <w:bookmarkStart w:id="4" w:name="OLE_LINK23"/>
      <w:r>
        <w:rPr>
          <w:color w:val="000000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szCs w:val="28"/>
        </w:rPr>
      </w:pPr>
      <w:r>
        <w:rPr>
          <w:color w:val="000000"/>
          <w:szCs w:val="28"/>
        </w:rPr>
        <w:t xml:space="preserve">о рабочей группе по </w:t>
      </w:r>
      <w:r>
        <w:rPr>
          <w:szCs w:val="28"/>
        </w:rPr>
        <w:t xml:space="preserve">реализации проекта </w:t>
      </w:r>
      <w:bookmarkEnd w:id="3"/>
      <w:bookmarkEnd w:id="4"/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«Открытые данные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городской округ город Сургут»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– положение)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  <w:lang w:eastAsia="ru-RU"/>
        </w:rPr>
        <w:t xml:space="preserve">1.1. Настоящее положение определяет цели, задачи и порядок деятельности рабочей группы по </w:t>
      </w:r>
      <w:r>
        <w:rPr>
          <w:szCs w:val="28"/>
        </w:rPr>
        <w:t>реализации проекта «Открытые данные муниципального                образования городской округ город Сургут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(далее – рабочая группа)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1.2. Целью деятельности рабочей группы являются планирование                                и координация работ по реализации проекта </w:t>
      </w:r>
      <w:r>
        <w:rPr>
          <w:szCs w:val="28"/>
        </w:rPr>
        <w:t>«Открытые данные муниципального                           образования городской округ город Сургут»</w:t>
      </w:r>
      <w:r>
        <w:rPr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Рабочая группа в своей деятельности руководствуется законодательством Российской Федерации, нормативными правовыми актами Ханты-                     Мансийского автономного округа – Югры, муниципальными правовыми актами муниципального образования городской округ город Сургут, настоящим                            положением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сновные задачи рабочей групп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2.1. </w:t>
      </w:r>
      <w:r>
        <w:rPr>
          <w:color w:val="000000"/>
          <w:szCs w:val="28"/>
          <w:lang w:eastAsia="ru-RU"/>
        </w:rPr>
        <w:t xml:space="preserve">Инвентаризация наборов открытых данных </w:t>
      </w:r>
      <w:r>
        <w:rPr>
          <w:szCs w:val="28"/>
        </w:rPr>
        <w:t>муниципального образо-                  вания городской округ город Сургут (далее – ОД)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2. Утверждение перечня </w:t>
      </w:r>
      <w:r>
        <w:rPr>
          <w:szCs w:val="28"/>
        </w:rPr>
        <w:t>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2.3. Разработка регламента публикации/актуализации ОД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олномочия рабочей групп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3.1. </w:t>
      </w:r>
      <w:r>
        <w:rPr>
          <w:szCs w:val="28"/>
        </w:rPr>
        <w:t xml:space="preserve">Формирование задач по выполнению плана мероприятий по реализации проекта. 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  <w:lang w:eastAsia="ru-RU"/>
        </w:rPr>
      </w:pPr>
      <w:r>
        <w:rPr>
          <w:szCs w:val="28"/>
        </w:rPr>
        <w:t>3.2. Оперативный мониторинг и координация работ по реализации запланированных мероприятий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3.3. Разработка проектов нормативных правовых актов в области </w:t>
      </w:r>
      <w:r>
        <w:rPr>
          <w:szCs w:val="28"/>
        </w:rPr>
        <w:t>открытых данных муниципального образования городской округ город Сург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Привлечение в установленном порядке к деятельности рабочей группы представителей всех заинтересованных органов местного самоуправления,            научных, коммерческих и общественных организаций, экспертов, в том числе                   на договорной основе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рганизация деятельности рабочей группы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 Заседания рабочей группы проводятся по мере необход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4.2. Руководство деятельностью рабочей группы осуществляет руководитель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4.3. Решения рабочей группы принимаются на заседаниях рабочей группы и оформляются протоколами, которые подписывают руководитель рабочей группы (в отсутствие руководителя – его заместитель) и секретарь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4.4. Члены рабочей группы и лица, приглашенные на заседание, </w:t>
      </w:r>
      <w:r>
        <w:rPr>
          <w:spacing w:val="-4"/>
          <w:szCs w:val="28"/>
          <w:lang w:eastAsia="ru-RU"/>
        </w:rPr>
        <w:t>оповещаются о повестке дня заседания, месте и времени проведения очередного заседания</w:t>
      </w:r>
      <w:r>
        <w:rPr>
          <w:szCs w:val="28"/>
          <w:lang w:eastAsia="ru-RU"/>
        </w:rPr>
        <w:t xml:space="preserve"> не позднее чем за два дня до его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4.5. Секретарь рабоче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 осуществляет организационно-техническое обеспечение деятельности                  рабочей группы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ормирует проект повестки заседания рабочей групп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 извещает членов рабочей группы и приглашенных на заседание лиц                            о проведении заседания рабочей группы и повестке дня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едет протоколы заседаний рабочей групп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 направляет протокол заседания членам рабочей группы и заинтересо-                      ванным лицам (согласно протоколу) в течение пяти рабочих дней с даты                            проведения заседания;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вает контроль за исполнением решений рабочей групп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>- обеспечивает хранение оригиналов протоколов заседаний рабочей групп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10:20:00Z</dcterms:modified>
  <cp:revision>2</cp:revision>
  <dc:subject/>
  <dc:title/>
</cp:coreProperties>
</file>