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4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2639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  <w:lang w:eastAsia="ru-RU"/>
                              </w:rPr>
                              <w:t>ГЛАВА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9"/>
                                <w:szCs w:val="29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8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21140700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  <w:lang w:eastAsia="ru-RU"/>
                        </w:rPr>
                        <w:t>ГЛАВА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29"/>
                          <w:szCs w:val="29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9"/>
                          <w:szCs w:val="29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распоряж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от 25.03.2010 № 10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координационном совете </w:t>
      </w:r>
    </w:p>
    <w:p>
      <w:pPr>
        <w:pStyle w:val="Normal"/>
        <w:rPr>
          <w:szCs w:val="28"/>
        </w:rPr>
      </w:pPr>
      <w:r>
        <w:rPr>
          <w:szCs w:val="28"/>
        </w:rPr>
        <w:t>по физической культуре и спорту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распоряжением Администрации города от 30.12.2005 № 36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Регламента Администрации города», в связи с кадровыми                изменениями: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Главы города от 25.03.2010 № 10 «О координационном совете по физической культуре и спорту» (с изменениями от 25.04.2011 № 14, 05.08.2011 № 31, 21.03.2012 № 14, 06.11.2012 № 58, 09.06.2014 № 35)                        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bookmarkStart w:id="0" w:name="sub_2"/>
      <w:bookmarkEnd w:id="0"/>
      <w:r>
        <w:rPr>
          <w:bCs/>
          <w:szCs w:val="28"/>
        </w:rPr>
        <w:t>1.1. П</w:t>
      </w:r>
      <w:r>
        <w:rPr>
          <w:szCs w:val="28"/>
        </w:rPr>
        <w:t xml:space="preserve">ункт 4.6 приложения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Cs w:val="28"/>
        </w:rPr>
        <w:t>«4.6. Заседания совета проводятся не реже двух раз в год в соответствии                     с планом работы, принятым членами совета и утвержденным председателем                  совета. Внеочередное заседание может созываться по инициативе председателя или заместителя председателя совета».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новой редакции согласно приложению                             к настоящему распоряжению.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распоряжение                      в средствах массовой информации и разместить на официальном портале                          Администрации города.</w:t>
      </w:r>
    </w:p>
    <w:p>
      <w:pPr>
        <w:pStyle w:val="Style17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firstLine="5954"/>
        <w:rPr>
          <w:bCs/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распоряжению</w:t>
        </w:r>
      </w:hyperlink>
      <w:r>
        <w:rPr>
          <w:bCs/>
          <w:szCs w:val="28"/>
        </w:rPr>
        <w:t xml:space="preserve"> </w:t>
      </w:r>
    </w:p>
    <w:p>
      <w:pPr>
        <w:pStyle w:val="Normal"/>
        <w:ind w:firstLine="5954"/>
        <w:rPr>
          <w:szCs w:val="28"/>
        </w:rPr>
      </w:pPr>
      <w:r>
        <w:rPr>
          <w:bCs/>
          <w:szCs w:val="28"/>
        </w:rPr>
        <w:t>Главы города</w:t>
      </w:r>
    </w:p>
    <w:p>
      <w:pPr>
        <w:pStyle w:val="Normal"/>
        <w:ind w:firstLine="5954"/>
        <w:rPr>
          <w:szCs w:val="28"/>
        </w:rPr>
      </w:pPr>
      <w:r>
        <w:rPr>
          <w:bCs/>
          <w:szCs w:val="28"/>
        </w:rPr>
        <w:t>от ___________ № _______</w:t>
      </w:r>
    </w:p>
    <w:p>
      <w:pPr>
        <w:pStyle w:val="Normal"/>
        <w:ind w:firstLine="720"/>
        <w:jc w:val="center"/>
        <w:rPr>
          <w:rStyle w:val="Emphasis"/>
          <w:i w:val="false"/>
          <w:i w:val="false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Emphasis"/>
          <w:i w:val="false"/>
        </w:rPr>
        <w:t>координационного совета по физической культуре и спор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Emphasis"/>
          <w:i w:val="false"/>
          <w:i w:val="false"/>
        </w:rPr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7"/>
        <w:gridCol w:w="5641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Ющенк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хаил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физической культуры и спорта, заместитель председател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уравьё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ё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отдела инфраструктуры спорта управления физической культуры и спорта, секретарь координационного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Лукман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амиль Бикбул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зической культуры и спорта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ваницк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дуард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/>
              <w:t>депутат Думы город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чи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  <w:r>
              <w:rPr/>
              <w:t>(по согласованию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кее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рге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 управления спортивных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ооружений «Факел» общест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Сургутгазпром», депутат Думы город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н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ис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Думы города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поки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иректор института гуманитар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я и спорта бюджет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реждения высшего образования Ханты-Мансийского автономного округа – Югры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ургутский государственный университет»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67"/>
        <w:gridCol w:w="5641"/>
      </w:tblGrid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тал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цент, декан факультета физическ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льтуры и спорта бюджетного учреждения высшего образования Ханты-Мансийского автономного округа – Югры «Сургутский государственный педагогически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ниверситет»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харов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еонид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зидент общественной организаци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ургутский спортивный клуб любителей лыжного спорта» (по согласованию)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брагим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кате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ая филиалом бюджетного </w:t>
            </w:r>
          </w:p>
          <w:p>
            <w:pPr>
              <w:pStyle w:val="Normal"/>
              <w:rPr/>
            </w:pPr>
            <w:r>
              <w:rPr/>
              <w:t xml:space="preserve">учреждения Ханты-Мансийского </w:t>
            </w:r>
          </w:p>
          <w:p>
            <w:pPr>
              <w:pStyle w:val="Normal"/>
              <w:rPr/>
            </w:pPr>
            <w:r>
              <w:rPr/>
              <w:t xml:space="preserve">автономного округа – Югры «Клинический врачебно-физкультурный диспансер» </w:t>
            </w:r>
          </w:p>
          <w:p>
            <w:pPr>
              <w:pStyle w:val="Normal"/>
              <w:rPr/>
            </w:pPr>
            <w:r>
              <w:rPr/>
              <w:t xml:space="preserve">в городе Сургуте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абарай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хаил Артем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профсоюзного комите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диненной профсоюзной организации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крытого акционерного общест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«Сургутнефтегаз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ебан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тантин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руководитель группы по спортивно-массов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боте общества с ограничен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остью «Газпром переработка»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29121573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6T06:38:00Z</dcterms:modified>
  <cp:revision>2</cp:revision>
  <dc:subject/>
  <dc:title/>
</cp:coreProperties>
</file>