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2pt" filled="f" o:ole="">
                                  <v:imagedata r:id="rId3" o:title=""/>
                                </v:shape>
                                <o:OLEObject Type="Embed" ProgID="" ShapeID="ole_rId2" DrawAspect="Content" ObjectID="_15814745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2pt" filled="f" o:ole="">
                            <v:imagedata r:id="rId5" o:title=""/>
                          </v:shape>
                          <o:OLEObject Type="Embed" ProgID="" ShapeID="ole_rId4" DrawAspect="Content" ObjectID="_80687592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признании утратившими силу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правовых ак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Уставом муниципального образования городской округ                    город Сургут, в целях приведения муниципальных правовых актов в соответствие с законодательство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1. </w:t>
      </w:r>
      <w:r>
        <w:rPr>
          <w:szCs w:val="28"/>
        </w:rPr>
        <w:t>Признать утратившими силу распоряжения Главы города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 05.04.2012 № 15 «Об утверждении порядка проведения антикоррупционной экспертизы проектов муниципальных нормативных правовых актов                        и действующих муниципальных нормативных правовых актов Главы города,                  Администрации города и ее структурных подразделений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- от 27.06.2012 № 32 «О внесении изменений в распоряжение Главы города от 05.04.2012 № 15 «Об утверждении порядка проведения антикоррупционной </w:t>
      </w:r>
      <w:r>
        <w:rPr>
          <w:spacing w:val="-6"/>
          <w:szCs w:val="28"/>
        </w:rPr>
        <w:t>экспертизы проектов муниципальных нормативных правовых актов и дейст-                       вующих</w:t>
      </w:r>
      <w:r>
        <w:rPr>
          <w:szCs w:val="28"/>
        </w:rPr>
        <w:t xml:space="preserve"> муниципальных нормативных правовых актов Главы города,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 22.01.2016 № 02 «О внесении изменений в распоряжение Главы города от 05.04.2012 № 15 «Об утверждении порядка проведения антикоррупционной экспертизы проектов муниципальных нормативных правовых актов и дейст-                вующих муниципальных нормативных правовых актов Главы города, Администрации города»;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 17.02.2016 № 07 «Об утверждении порядка проведения антикоррупционной экспертизы проектов муниципальных нормативных правовых актов                            и действующих муниципальных нормативных правовых актов Главы города,                         Администрации города и ее структурных подразделений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правлению информационной политики </w:t>
      </w:r>
      <w:hyperlink r:id="rId6">
        <w:r>
          <w:rPr>
            <w:rStyle w:val="InternetLink"/>
            <w:color w:val="000000"/>
            <w:szCs w:val="28"/>
            <w:u w:val="none"/>
          </w:rPr>
          <w:t>опубликовать</w:t>
        </w:r>
      </w:hyperlink>
      <w:r>
        <w:rPr>
          <w:szCs w:val="28"/>
        </w:rPr>
        <w:t xml:space="preserve"> настоящее       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45111229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06:37:00Z</dcterms:modified>
  <cp:revision>2</cp:revision>
  <dc:subject/>
  <dc:title/>
</cp:coreProperties>
</file>