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2716504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0467036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ложения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функциях учредителя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 кураторов в отношении 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х организаций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Уставом города, </w:t>
      </w:r>
      <w:r>
        <w:rPr>
          <w:szCs w:val="28"/>
        </w:rPr>
        <w:t xml:space="preserve">распоряжением Администрации города от 30.12.2005 № 3686 «Об утверждении Регламента Администрации города»,              </w:t>
      </w:r>
      <w:r>
        <w:rPr>
          <w:rFonts w:eastAsia="Times New Roman"/>
          <w:spacing w:val="-4"/>
          <w:szCs w:val="28"/>
          <w:lang w:eastAsia="ru-RU"/>
        </w:rPr>
        <w:t>в целях осуществления высшими должностными лицами Администрации города</w:t>
      </w:r>
      <w:r>
        <w:rPr>
          <w:rFonts w:eastAsia="Times New Roman"/>
          <w:szCs w:val="28"/>
          <w:lang w:eastAsia="ru-RU"/>
        </w:rPr>
        <w:t xml:space="preserve"> и структурными подразделениями Администрации города организационно-распорядительных и контрольных функций в отношении находящихся                             в их ведении муниципальных организац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оложение о функциях учредителя и кураторов в отношении муниципальных организаций согласн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100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риложению 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Закрепить в ведении высших должностных лиц Администрации города муниципальные организации согласн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200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риложению 2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3. Закрепить в ведении структурных подразделений Администрации города</w:t>
      </w:r>
      <w:r>
        <w:rPr>
          <w:rFonts w:eastAsia="Times New Roman"/>
          <w:szCs w:val="28"/>
          <w:lang w:eastAsia="ru-RU"/>
        </w:rPr>
        <w:t xml:space="preserve"> муниципальные организации согласн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200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риложению 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Признать утратившими силу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13178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распоряже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и город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0.02.2012 № 31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от 29.05.2012 № 141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4.06.2012 № 1577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4.09.2012 № 2555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1.11.2012 № 3586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0.03.2013 № 906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9.04.2013 № 1515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7.09.2013 № 3394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3.02.2014 № 29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5.08.2014 № 2336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5.09.2014 № 260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30.10.2014 № 3498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2.12.2014 № 4065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 05.02.2015 № 36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6.03.2015 № 822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2.04.2015 № 1145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7.04.2015 № 1222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30.06.2015 № 169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0.08.2015 № 199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1.09 2015 № 2267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2.01.2016 № 19 «О внесении изменений в распоряжение Админист-рации города от 01.06.2011 № 1340 «Об утверждении положения о функциях            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3.02.2016 № 135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5.04.2016 № 647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8.04.2016 № 67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30.05.2016 № 908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1.07.2016 № 1183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5.10.2016 № 1868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6.11.2016 № 2202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4.11.2016 № 2307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5.11.2016 № 2315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07.12.2016 № 2397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22.12.2016 № 2549 «О внесении изменений в распоряжение Администрации города от 01.06.2011 № 1340 «Об утверждении положения о функциях учредителя и кураторов в отношении муниципальных организаций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Контроль за выполнением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города                                                                                    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/>
                <w:szCs w:val="28"/>
                <w:lang w:eastAsia="ru-RU"/>
              </w:rPr>
              <w:t>В.Н. Шувалов</w:t>
            </w:r>
          </w:p>
        </w:tc>
      </w:tr>
    </w:tbl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 1</w:t>
      </w:r>
    </w:p>
    <w:p>
      <w:pPr>
        <w:pStyle w:val="Normal"/>
        <w:shd w:fill="FFFFFF" w:val="clear"/>
        <w:ind w:firstLine="5954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bCs/>
          <w:rFonts w:eastAsia="Times New Roman"/>
          <w:lang w:eastAsia="ru-RU"/>
        </w:rPr>
        <w:instrText xml:space="preserve"> HYPERLINK "http://mobileonline.garant.ru/" \l "/document/29122352/entry/0"</w:instrText>
      </w:r>
      <w:r>
        <w:rPr>
          <w:rStyle w:val="InternetLink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Cs w:val="28"/>
          <w:lang w:eastAsia="ru-RU"/>
        </w:rPr>
        <w:t>распоряжению</w:t>
      </w:r>
      <w:r>
        <w:rPr>
          <w:rStyle w:val="InternetLink"/>
          <w:szCs w:val="28"/>
          <w:bCs/>
          <w:rFonts w:eastAsia="Times New Roman"/>
          <w:lang w:eastAsia="ru-RU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Администрации города </w:t>
      </w:r>
    </w:p>
    <w:p>
      <w:pPr>
        <w:pStyle w:val="Normal"/>
        <w:shd w:fill="FFFFFF" w:val="clear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____________ № _________</w:t>
      </w:r>
    </w:p>
    <w:p>
      <w:pPr>
        <w:pStyle w:val="Normal"/>
        <w:shd w:fill="FFFFFF" w:val="clear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</w:t>
        <w:br/>
        <w:t>о функциях учредителя и кураторов в отношении муниципальных организаций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астоящее положение регулирует деятельность высших должностных </w:t>
      </w:r>
      <w:r>
        <w:rPr>
          <w:rFonts w:eastAsia="Times New Roman"/>
          <w:spacing w:val="-4"/>
          <w:szCs w:val="28"/>
          <w:lang w:eastAsia="ru-RU"/>
        </w:rPr>
        <w:t>лиц Администрации города, структурных подразделений Администрации города</w:t>
      </w:r>
      <w:r>
        <w:rPr>
          <w:rFonts w:eastAsia="Times New Roman"/>
          <w:szCs w:val="28"/>
          <w:lang w:eastAsia="ru-RU"/>
        </w:rPr>
        <w:t xml:space="preserve">  по осуществлению функций учредителя, куратора в отношении подведомственных им муниципальных организаций, а также вопросы взаимодействия             между куратор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чредитель – Администрация города (орган местного самоуправления)                    в соответствии с Уставом муниципального образования городской округ город Сургут, обладающая правами создания, реорганизации и ликвидации муниципальных организаций, а также иными правами учредителя, установленными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едставитель учредителя – высшее должностное лицо Администрации города, на которое в соответствии с распоряжением Администрации города возложено исполнение функций учредителя от имени учредите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4. Кураторство – осуществление высшим должностным лицом, структурным</w:t>
      </w:r>
      <w:r>
        <w:rPr>
          <w:rFonts w:eastAsia="Times New Roman"/>
          <w:szCs w:val="28"/>
          <w:lang w:eastAsia="ru-RU"/>
        </w:rPr>
        <w:t xml:space="preserve"> подразделением Администрации города полномочий, определенных муниципальными правовыми актами, с целью осуществления организационно-распорядительных и контрольных функций в отношении подведомственных                    им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имени куратора структурного подразделения Администрации города действует руководитель соответствующего структурного подразделения Администрации города путем издания приказ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>. Функции учредител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чредитель издает следующие муниципальные правовые акты в соответствии с действующим законодательством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имущественной сфер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о создании, реорганизации, ликвидации муниципальных организаций               и изменении типа муниципальных учрежде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 создании ликвидационной комиссии, комиссии о реорганизации                муниципальных организац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об утверждении уставов муниципальных организаций, о внесении          изменений и дополнений в них, об утверждении уставов в новой редак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о даче согласия на создание филиалов, и открытие представительств          муниципальных организаций, их ликвид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5) о даче согласия на участие муниципальных предприятий и бюджетных</w:t>
      </w:r>
      <w:r>
        <w:rPr>
          <w:rFonts w:eastAsia="Times New Roman"/>
          <w:szCs w:val="28"/>
          <w:lang w:eastAsia="ru-RU"/>
        </w:rPr>
        <w:t xml:space="preserve">           учреждений в ассоциациях, союзах, объединениях и иных юридических лиц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об одобрении участия муниципального автономного учреждения                в иных юридических лица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о формировании уставного фонда муниципальных унитарных предприят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о закреплении муниципального имущества на праве хозяйственного         ведения, оперативного управл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об изъятии имущества из оперативного управл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об утверждении перечня особо ценного движимого имущества                муниципальных автономных и бюджетных учрежде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) о даче согласия на совершение крупных сделок, в совершении             которых имеется заинтересованность, и иных сделок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) о приватизации муниципальных предприят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) об одобрении предложения руководителя автономного учреждения           на совершение сделок с недвижимым имуществом и особо ценным движимым имущество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) о даче согласия на отчуждение недвижимого имущ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финансовой сфер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о даче муниципальному предприятию, бюджетному учреждению              согласия на получение займов, банковских гарантий, сделок, связанных                        с уступкой требования, переводом долг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 даче согласия на отчуждение акций, долей муниципальными предприятиями и автономными учреждения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о проведении аудиторской проверки муниципальных предприятий,           утверждении аудитора и размере оплаты его услуг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об определении порядка составления, утверждения и установления           показателей планов (программ) финансово-хозяйственной деятельности муниципальных унитарных предприят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) об утверждении порядка формирования муниципального задания              на оказание муниципальных услуг (выполнение работ) муниципальными                 </w:t>
      </w:r>
      <w:r>
        <w:rPr>
          <w:rFonts w:eastAsia="Times New Roman"/>
          <w:spacing w:val="-4"/>
          <w:szCs w:val="28"/>
          <w:lang w:eastAsia="ru-RU"/>
        </w:rPr>
        <w:t>учреждениями и финансового обеспечения выполнения муниципального зада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об установлении порядка и направления использования бюджетными учреждениями, являющимися получателями бюджетных средств, и муници-пальными казенными учреждениями доходов от сдачи в аренду имущества,                 находящегося в муниципальной собственности и переданного в оперативное управление указанным учреждениям, и (или) полученных ими средств              от оказания платных услуг, безвозмездных поступлений от физических                   и юридических лиц, в том числе добровольных пожертвований, средств от иной приносящей доходы деятель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7) об утверждении порядка составления и утверждения плана финансово-</w:t>
      </w:r>
      <w:r>
        <w:rPr>
          <w:rFonts w:eastAsia="Times New Roman"/>
          <w:szCs w:val="28"/>
          <w:lang w:eastAsia="ru-RU"/>
        </w:rPr>
        <w:t xml:space="preserve">           хозяйственной деятельности муниципальных бюджетных и автономных учрежде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 сфере трудовых отнош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1) о порядке премирования руководителей муниципальных организаций</w:t>
      </w:r>
      <w:r>
        <w:rPr>
          <w:rFonts w:eastAsia="Times New Roman"/>
          <w:szCs w:val="28"/>
          <w:lang w:eastAsia="ru-RU"/>
        </w:rPr>
        <w:t xml:space="preserve">             и наложении дисциплинарных взысканий на них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2) о порядке проведения аттестации кандидатов на должность руководителя </w:t>
      </w:r>
      <w:r>
        <w:rPr>
          <w:rFonts w:eastAsia="Times New Roman"/>
          <w:szCs w:val="28"/>
          <w:lang w:eastAsia="ru-RU"/>
        </w:rPr>
        <w:t>и руководителей муниципальных организац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3) иные муниципальные правовые акты в соответствии с действующим         </w:t>
      </w:r>
      <w:r>
        <w:rPr>
          <w:rFonts w:eastAsia="Times New Roman"/>
          <w:szCs w:val="28"/>
          <w:lang w:eastAsia="ru-RU"/>
        </w:rPr>
        <w:t xml:space="preserve"> законодательств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чредитель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Согласовывает кандидатуру руководителя муниципальной органи-зации или назначает руководителей муниципальных организаций, в которых                не назначены куратор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Утверждает передаточный акт или разделительный баланс муниципального автономного учрежд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Утверждает муниципальные задания муниципальным учреждения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чредитель дает поручения кураторам по вопросам внесения изме-нений и дополнений в учредительные документы муниципальных организаций, их ликвидации, реорганизации и иным вопросам, отнесенным действующим           законодательством и настоящим распоряжением к ведению учредителя. Поручения учредителя оформляются муниципальным правовым актом (распоряжением). Поручения учредителя обязательны для исполнения куратор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4. Учредитель имеет иные права и несет иные обязанности, определяемые</w:t>
      </w:r>
      <w:r>
        <w:rPr>
          <w:rFonts w:eastAsia="Times New Roman"/>
          <w:szCs w:val="28"/>
          <w:lang w:eastAsia="ru-RU"/>
        </w:rPr>
        <w:t xml:space="preserve">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 Функции кураторов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достижения определенных настоящим положением целей куратор                 </w:t>
      </w:r>
      <w:r>
        <w:rPr>
          <w:rFonts w:eastAsia="Times New Roman"/>
          <w:spacing w:val="-4"/>
          <w:szCs w:val="28"/>
          <w:lang w:eastAsia="ru-RU"/>
        </w:rPr>
        <w:t>в отношении подведомственных ему муниципальных организаций осуществляет</w:t>
      </w:r>
      <w:r>
        <w:rPr>
          <w:rFonts w:eastAsia="Times New Roman"/>
          <w:szCs w:val="28"/>
          <w:lang w:eastAsia="ru-RU"/>
        </w:rPr>
        <w:t xml:space="preserve"> следующие функци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Работодателя по распоряжению (доверенности) Главы город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Согласовывает структуру и штатное расписание подведомственных муниципальных организаций с учетом соответствия категорий профессий               рабочих и должностей руководителей, специалистов и служащих нормам,              предусмотренным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108186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Единым тарифно-квалификационным справочником работ               и профессий рабочих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180422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Единым квалификационным справочником должностей руководителей, специалистов и служащих.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Заключает, изменяет и прекращает трудовые договоры с руководителями муниципальных организаций, подведомственных ем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именяет к руководителям муниципальных организаций в соответствии с действующим законодательством меры поощрения и налагает дисциплинарные взыска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4. Согласовывает прием на работу и увольнение заместителей </w:t>
      </w:r>
      <w:r>
        <w:rPr>
          <w:rFonts w:eastAsia="Times New Roman"/>
          <w:spacing w:val="-6"/>
          <w:szCs w:val="28"/>
          <w:lang w:eastAsia="ru-RU"/>
        </w:rPr>
        <w:t>руководителя, главных бухгалтеров и начальников отделов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Участвует в подготовке муниципальных правовых актов, регламентирующих конкретные размеры выплат, составляющих фонд оплаты труда               работников подведомственных муниципальных учреждений, в случае необходим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6. Согласовывает проекты коллективных договоров, заключаемых                 с работниками подведомственных муниципальных организаций, положения           об оплате труда работников подведомственных муниципальных организаций, сформированные с учетом норм, предусмотренных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7. В случае если куратор муниципальной организации не обладает             статусом юридического лица (за исключением департамента городского хозяйства) функции, предусмотренные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одпунктами 1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3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1.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4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1.4 (в части согласо-вания приема на работу главного бухгалтера), 1.5, 1.6 пункта 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раздела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                 настоящего положения, </w:t>
      </w:r>
      <w:r>
        <w:rPr>
          <w:rFonts w:eastAsia="Times New Roman"/>
          <w:spacing w:val="-6"/>
          <w:szCs w:val="28"/>
          <w:lang w:eastAsia="ru-RU"/>
        </w:rPr>
        <w:t>осуществляются по согласованию с управлением          бюджетного учёта и отчётности</w:t>
      </w:r>
      <w:r>
        <w:rPr>
          <w:rFonts w:eastAsia="Times New Roman"/>
          <w:szCs w:val="28"/>
          <w:lang w:eastAsia="ru-RU"/>
        </w:rPr>
        <w:t xml:space="preserve"> в отношении соответствующей организации             или муниципальным казенным учреждением «Центр организационного обеспечения деятельности муниципальных организаций» (далее – МКУ «ЦООД»)                 в случаях, предусмотренных абзацем вторым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7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одпункта 1.7 пункта 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раздела </w:t>
      </w:r>
      <w:r>
        <w:rPr>
          <w:lang w:val="en-US"/>
        </w:rPr>
        <w:t>III</w:t>
      </w:r>
      <w:r>
        <w:rPr/>
        <w:t xml:space="preserve"> настоящего полож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учреждений, курируемых управлением физической культуры и спорта, комитетом культуры и туризма, отделом молодёжной политики, функции,          предусмотренные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одпунктами 1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3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1.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6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1.6 пункта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1 раздела </w:t>
      </w:r>
      <w:r>
        <w:rPr>
          <w:lang w:val="en-US"/>
        </w:rPr>
        <w:t>III</w:t>
      </w:r>
      <w:r>
        <w:rPr/>
        <w:t xml:space="preserve"> настоящего         положения</w:t>
      </w:r>
      <w:r>
        <w:rPr>
          <w:rFonts w:eastAsia="Times New Roman"/>
          <w:szCs w:val="28"/>
          <w:lang w:eastAsia="ru-RU"/>
        </w:rPr>
        <w:t>, осуществляются по согласованию с МКУ «ЦООД» в отношении соответствующе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1.8. Утверждает сроки аттестации кандидатов на должность руководителя              </w:t>
      </w:r>
      <w:r>
        <w:rPr>
          <w:rFonts w:eastAsia="Times New Roman"/>
          <w:spacing w:val="-6"/>
          <w:szCs w:val="28"/>
          <w:lang w:eastAsia="ru-RU"/>
        </w:rPr>
        <w:t>и руководителей муниципальных организаций. Принимает участие в аттестации</w:t>
      </w:r>
      <w:r>
        <w:rPr>
          <w:rFonts w:eastAsia="Times New Roman"/>
          <w:szCs w:val="28"/>
          <w:lang w:eastAsia="ru-RU"/>
        </w:rPr>
        <w:t xml:space="preserve"> руководителей курируемых организаций, кандидатов на должность руководителя муниципальной образовательной организации и осуществляет подготовку муниципального правового акта, указанного в подпункте 2 пункта 1.3                      раздел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настоящего положен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 имущественной сфер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2.1. Осуществляет подготовку муниципальных правовых актов, указанных</w:t>
      </w: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spacing w:val="-4"/>
          <w:szCs w:val="28"/>
          <w:lang w:eastAsia="ru-RU"/>
        </w:rPr>
        <w:t xml:space="preserve">в подпунктах 1 – 7, 11, 12 </w:t>
      </w:r>
      <w:r>
        <w:fldChar w:fldCharType="begin"/>
      </w:r>
      <w:r>
        <w:rPr>
          <w:rStyle w:val="InternetLink"/>
          <w:spacing w:val="-4"/>
          <w:szCs w:val="28"/>
          <w:rFonts w:eastAsia="Times New Roman"/>
          <w:lang w:eastAsia="ru-RU"/>
        </w:rPr>
        <w:instrText xml:space="preserve"> HYPERLINK "http://mobileonline.garant.ru/" \l "/document/29122352/entry/211"</w:instrText>
      </w:r>
      <w:r>
        <w:rPr>
          <w:rStyle w:val="InternetLink"/>
          <w:spacing w:val="-4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pacing w:val="-4"/>
          <w:szCs w:val="28"/>
          <w:lang w:eastAsia="ru-RU"/>
        </w:rPr>
        <w:t xml:space="preserve">пункта 1.1 </w:t>
      </w:r>
      <w:r>
        <w:rPr>
          <w:rStyle w:val="InternetLink"/>
          <w:spacing w:val="-4"/>
          <w:szCs w:val="28"/>
          <w:rFonts w:eastAsia="Times New Roman"/>
          <w:lang w:eastAsia="ru-RU"/>
        </w:rPr>
        <w:fldChar w:fldCharType="end"/>
      </w:r>
      <w:r>
        <w:rPr/>
        <w:t xml:space="preserve">раздела </w:t>
      </w:r>
      <w:r>
        <w:rPr>
          <w:lang w:val="en-US"/>
        </w:rPr>
        <w:t>II</w:t>
      </w:r>
      <w:r>
        <w:rPr/>
        <w:t xml:space="preserve"> настоящего положения,</w:t>
      </w:r>
      <w:r>
        <w:rPr>
          <w:rFonts w:eastAsia="Times New Roman"/>
          <w:spacing w:val="-4"/>
          <w:szCs w:val="28"/>
          <w:lang w:eastAsia="ru-RU"/>
        </w:rPr>
        <w:t xml:space="preserve"> и предварительно согласовывает обращения</w:t>
      </w:r>
      <w:r>
        <w:rPr>
          <w:rFonts w:eastAsia="Times New Roman"/>
          <w:szCs w:val="28"/>
          <w:lang w:eastAsia="ru-RU"/>
        </w:rPr>
        <w:t xml:space="preserve"> муниципальных организаций в Админист-рацию город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 вопросам, указанным в подпунктах 8 – 10, 13, 14, 16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218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а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2116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1.1             раздела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Cs w:val="28"/>
          <w:lang w:val="en-US" w:eastAsia="ru-RU"/>
        </w:rPr>
        <w:t>II</w:t>
      </w:r>
      <w:r>
        <w:rPr>
          <w:rStyle w:val="InternetLink"/>
          <w:rFonts w:eastAsia="Times New Roman"/>
          <w:szCs w:val="28"/>
          <w:lang w:eastAsia="ru-RU"/>
        </w:rPr>
        <w:t xml:space="preserve"> настоящего полож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 вопросам объявления имущества бесхозяйным и назначении ответственной эксплуатирующей организации, иным вопросам управления и распоряжения муниципальным имуществ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Инициирует создание, ликвидацию, реорганизацию, изменение типа подведомственных муниципальных организаций в соответствии с порядком, установленным муниципальными нормативно-правовыми акт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одготавливает уставы, изменения к ним, уставы в новой редак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Подготавливает учредителю необходимый комплект документов,            а также технико-экономическое обоснование для согласования создания, реорганизации, ликвидации, изменения типа муниципально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 Предлагает учредителю кандидатуры председателя ликвидационной комиссии, комиссии по реорганизации, кандидатуры членов этих комиссий            на стадии подготовки проекта муниципального правового акт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Согласовывает ликвидационные, разделительные балансы, переда-точные акты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 Участвует в обсуждении решений по всем вопросам, касающимся             деятельности муниципальных организаций, и согласовывает проекты муниципальных правовых актов, направленных на реализацию принятых реше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Согласовывает передачу в аренду, безвозмездное пользование муниципального имущ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товит и направляет в соответствующую комиссию заявление о прове-дении оценки последствий принятия решения о реконструкции, модернизации, </w:t>
      </w:r>
      <w:r>
        <w:rPr>
          <w:rFonts w:eastAsia="Times New Roman"/>
          <w:spacing w:val="-4"/>
          <w:szCs w:val="28"/>
          <w:lang w:eastAsia="ru-RU"/>
        </w:rPr>
        <w:t>об изменении назначения или о ликвидации объекта социальной инфраструктуры</w:t>
      </w:r>
      <w:r>
        <w:rPr>
          <w:rFonts w:eastAsia="Times New Roman"/>
          <w:szCs w:val="28"/>
          <w:lang w:eastAsia="ru-RU"/>
        </w:rPr>
        <w:t xml:space="preserve"> для детей, оценки последствий заключения муниципальной организацией,        образующей социальную инфраструктуру для детей, договора аренды закрепленных за ней объектов собственности, а также о реорганизации или ликви-дации муниципальных организаций, образующих социальную инфраструктуру для дет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ураторов в отношении муниципальных предприят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9. Подготавливает предложения учредителю о получении муниципальными предприятиями банковских гарантий, сделок, связанных с уступкой            требований, переводом долга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 Дает учредителю заключение о целесообразности приватизации предприят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Функции кураторов в отношении муниципальных предприятий, бюджетных</w:t>
      </w:r>
      <w:r>
        <w:rPr>
          <w:rFonts w:eastAsia="Times New Roman"/>
          <w:szCs w:val="28"/>
          <w:lang w:eastAsia="ru-RU"/>
        </w:rPr>
        <w:t xml:space="preserve">             и автономных учреж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 Подготавливает учредителю предложения по участию муници-пальной организации в ассоциациях, других объединениях коммерческих организаций, участию в иных хозяйственных организациях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2. Вносит учредителю предложения или согласовывает обращение предприятия об отчуждении муниципального имущества, закрепленного                    за муниципальными организация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3. Подготавливает учредителю предложения о совершении муниципальными организациями, за исключением автономных учреждений, крупных сделок, сделок, в совершении которых имеется заинтересованность, и иных сделок, получении займов, отчуждении акций, имущества, дол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ураторов в отношении муниципальных бюджетных и казенных учреж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4. Выполняет полномочия по исполнению муниципального заказа                  в соответствии с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Функции кураторов в отношении муниципальных автономных и бюджетных</w:t>
      </w:r>
      <w:r>
        <w:rPr>
          <w:rFonts w:eastAsia="Times New Roman"/>
          <w:szCs w:val="28"/>
          <w:lang w:eastAsia="ru-RU"/>
        </w:rPr>
        <w:t xml:space="preserve"> учреж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5. Представляет в налоговый орган сведения обо всех случаях                участия в российских и иностранных организациях в срок не позднее одного месяца со дня начала такого участия по установленной форме в соответствии              с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10900200/entry/2322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одпунктом 2 пункта 2 статьи 2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/>
          <w:szCs w:val="28"/>
          <w:lang w:eastAsia="ru-RU"/>
        </w:rPr>
        <w:t>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 финансовой сфер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3.1. Осуществляет подготовку муниципальных правовых актов, указанных</w:t>
      </w:r>
      <w:r>
        <w:rPr>
          <w:rFonts w:eastAsia="Times New Roman"/>
          <w:szCs w:val="28"/>
          <w:lang w:eastAsia="ru-RU"/>
        </w:rPr>
        <w:t xml:space="preserve">             в подпунктах 1, 3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2115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а 1.2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функции кураторов в отношении муниципальных организац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3.2. Подготавливает учредителю отчеты об итогах деятельности курируемой</w:t>
      </w:r>
      <w:r>
        <w:rPr>
          <w:rFonts w:eastAsia="Times New Roman"/>
          <w:szCs w:val="28"/>
          <w:lang w:eastAsia="ru-RU"/>
        </w:rPr>
        <w:t xml:space="preserve"> муниципально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Совместно с соответствующим контролирующим органом устанавливает периодичность плановых проверок финансово-хозяйственной деятель-ности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Представляет в комитет по управлению имуществом информацию            о ненадлежащем использовании муниципальными организациями муниципального имущества, выявленную в результате проводимых проверок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Принимает меры и осуществляет необходимые мероприятия                      по устранению нарушений, выявленных в результате ревизий, проверок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 Рекомендует учредителю представителей в состав комиссии                  при проведении проверок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ураторов в отношении муниципальных предприят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 Осуществляет разработку муниципального правового акта о порядке составления и утверждения показателей планов (программ) финансово-хозяйственной деятельности и стратегий развития муниципальных предприят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Осуществляет согласование плановых показателей финансово-хозяйственной деятельности муниципальных предприят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Контролирует выполнение плановых показателей финансово-хозяйственной деятельности муниципальных предприят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3.10. Утверждает показатели экономической эффективности деятельности</w:t>
      </w:r>
      <w:r>
        <w:rPr>
          <w:rFonts w:eastAsia="Times New Roman"/>
          <w:szCs w:val="28"/>
          <w:lang w:eastAsia="ru-RU"/>
        </w:rPr>
        <w:t xml:space="preserve">              и стратегии развития муниципальных предприятий и контролирует их испол-нени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1. Утверждает отчетность по финансово-хозяйственной деятельности муниципальных предприят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2. Подготавливает учредителю экспертное заключение об оценке              эффективности деятельности муниципальных предприятий, оценивает перспективы его дальнейшего развития, готовит предложения по совершенствованию основных направлений развит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3. Утверждает бухгалтерскую отчетность и отчеты муниципальных предприят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Функции кураторов в отношении муниципальных бюджетных и автономных</w:t>
      </w:r>
      <w:r>
        <w:rPr>
          <w:rFonts w:eastAsia="Times New Roman"/>
          <w:szCs w:val="28"/>
          <w:lang w:eastAsia="ru-RU"/>
        </w:rPr>
        <w:t xml:space="preserve"> учреж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4. </w:t>
      </w:r>
      <w:r>
        <w:rPr>
          <w:szCs w:val="28"/>
        </w:rPr>
        <w:t>Подготавливает проект муниципального задания муниципальным        автономным и бюджетным учреждениям. На основании представленных муниципальными учреждениями отчетов о выполнении муниципального задания осуществляет оценку выполнения муниципальных заданий в соответствии                 с методикой, утвержденной муниципальным правовым акт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5. Согласовывает планы финансово-хозяйственной деятельности             муниципальных бюджетных и автономных учрежде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существляет в соответствии с муниципальным правовым актом оценку качества оказания муниципальных услуг (выполнения работ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16. </w:t>
      </w:r>
      <w:r>
        <w:rPr>
          <w:szCs w:val="28"/>
        </w:rPr>
        <w:t>Согласовывает отчет о результатах деятельности муниципального                    автономного и бюджетного учреждения и об использовании закрепленного               за ним муниципального имущ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инимает ежегодные отчеты о результатах самообследования муниципальных образовате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3.17. Осуществляет функции, связанные с открытием и ведением лицевых         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счетов муниципальным бюджетным и автономным учреждениям в соответствии</w:t>
      </w:r>
      <w:r>
        <w:rPr>
          <w:rFonts w:eastAsia="Times New Roman"/>
          <w:szCs w:val="28"/>
          <w:lang w:eastAsia="ru-RU"/>
        </w:rPr>
        <w:t xml:space="preserve">            с порядком открытия и ведения лицевых счетов муниципальным бюджетным             и автономным учреждения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8. Осуществляет функции, связанные с санкционированием расходов муниципальных бюджетных учреждений, источником финансового обеспе-чения которых являются субсидии, полученные в соответствии с абзацем                  вторым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12112604/entry/781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а 1 статьи 78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Бюджетного кодекса Российской Федерации,                  и бюджетные инвестиции, полученные в соответствии с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12112604/entry/795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5 статьи 79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/>
          <w:szCs w:val="28"/>
          <w:lang w:eastAsia="ru-RU"/>
        </w:rPr>
        <w:t>Бюджет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9. Осуществляет функции, связанные с определением объема и условиями предоставления субсидии муниципальным бюджетным и автономным учреждениям в соответствии с порядком определения объема и условиями                          предоставления из бюджета города субсидий муниципальным бюджетным                 автономным учреждения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ураторов в отношении муниципальных казенных учреж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0. Утверждает смету доходов и расходов муниципальных казенных        учрежде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В сфере земельных отнош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ураторов в отношении муниципальных бюджетных, казенных             и автономных учрежде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Дает согласие на отказ от права постоянного (бессрочного) пользо-вания земельным участком. Согласие на отказ от права постоянного (бессрочного) пользования земельным участком оформляется в виде отдельного письма или проставления резолюции «Согласовано» на заявлении муниципальной             организации об отказе от права постоянного (бессрочного) пользования              земельным участк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ункции кураторов в отношении муниципальных организац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Ежегодно утверждает отчет подведомственной муниципальной организации о надлежащем оформлении прав на используемые земельные участки. Порядок и сроки представления и утверждения такого отчета определяются                     куратор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ыполняет иные полномочи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Высшее должностное лицо Администрации города осуществляет               функции куратора в соответствии с отдельным распоряжением Администрации города. Полномочия, не указанные в распоряжении Администрации города                о выполнении высшим должностным лицом функций куратора, исполняются комитетом по управлению имуществом в пределах полномочий комитета, установленных муниципальными нормативными правовыми или муниципальными правовыми актами, либо управлением бюджетного учёта и отчётности в соответствии с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17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1.7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раздела </w:t>
      </w:r>
      <w:r>
        <w:rPr>
          <w:lang w:val="en-US"/>
        </w:rPr>
        <w:t>III</w:t>
      </w:r>
      <w:r>
        <w:rPr/>
        <w:t xml:space="preserve"> настоящего полож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В отношении муниципальных организаций, главным распорядителем бюджетных средств для которых является Администрация города, управление </w:t>
      </w:r>
      <w:r>
        <w:rPr>
          <w:rFonts w:eastAsia="Times New Roman"/>
          <w:spacing w:val="-4"/>
          <w:szCs w:val="28"/>
          <w:lang w:eastAsia="ru-RU"/>
        </w:rPr>
        <w:t>бюджетного учёта и отчётности согласовывает проекты муниципальных правовых</w:t>
      </w:r>
      <w:r>
        <w:rPr>
          <w:rFonts w:eastAsia="Times New Roman"/>
          <w:szCs w:val="28"/>
          <w:lang w:eastAsia="ru-RU"/>
        </w:rPr>
        <w:t xml:space="preserve"> актов, указанных в подпунктах 1 – 6, 15 пункта 1 </w:t>
      </w:r>
      <w:r>
        <w:rPr/>
        <w:t xml:space="preserve">раздела </w:t>
      </w:r>
      <w:r>
        <w:rPr>
          <w:lang w:val="en-US"/>
        </w:rPr>
        <w:t>II</w:t>
      </w:r>
      <w:r>
        <w:rPr/>
        <w:t xml:space="preserve"> настоящего полож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В отношении муниципальных организаций, главным распорядителем бюджетных средств для которых является Администрация города (за исключением учреждений, курируемых управлением физической культуры и спорта, комитетом культуры и туризма, отделом молодёжной политики), управление бюджетного учёта и отчётности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1. Согласовывает проекты муниципальных правовых актов, указанных            в подпунктах 3, 8 – 11 пункта 1 раздела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2. Согласовывает документы, указанные в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26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подпунктах 2.6 пункта 2             раздела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Style w:val="InternetLink"/>
          <w:lang w:val="en-US"/>
        </w:rPr>
        <w:t>III</w:t>
      </w:r>
      <w:r>
        <w:rPr>
          <w:rStyle w:val="InternetLink"/>
        </w:rPr>
        <w:t xml:space="preserve"> настоящего положения,</w:t>
      </w:r>
      <w:r>
        <w:rPr>
          <w:rStyle w:val="InternetLink"/>
          <w:rFonts w:eastAsia="Times New Roman"/>
          <w:szCs w:val="28"/>
          <w:lang w:eastAsia="ru-RU"/>
        </w:rPr>
        <w:t xml:space="preserve"> подпунктах 3.2</w:t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3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3.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14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3.14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15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3.15 пункта 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 xml:space="preserve">            раздела III настоящего положения</w:t>
      </w:r>
      <w:r>
        <w:rPr>
          <w:rFonts w:eastAsia="Times New Roman"/>
          <w:szCs w:val="28"/>
          <w:lang w:eastAsia="ru-RU"/>
        </w:rPr>
        <w:t xml:space="preserve">, а также принимает меры и осуществляет                 </w:t>
      </w:r>
      <w:r>
        <w:rPr>
          <w:rFonts w:eastAsia="Times New Roman"/>
          <w:spacing w:val="-4"/>
          <w:szCs w:val="28"/>
          <w:lang w:eastAsia="ru-RU"/>
        </w:rPr>
        <w:t>необходимые мероприятия по устранению нарушений, выявленных в результате</w:t>
      </w:r>
      <w:r>
        <w:rPr>
          <w:rFonts w:eastAsia="Times New Roman"/>
          <w:szCs w:val="28"/>
          <w:lang w:eastAsia="ru-RU"/>
        </w:rPr>
        <w:t xml:space="preserve"> ревизий, проверок 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В отношении муниципальных учреждений, курируемых управлением физической культуры и спорта, комитетом культуры и туризма, отделом молодёжной политики, главным распорядителем бюджетных средств для которых является Администрация города, МКУ «ЦООД»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1. Согласовывает проекты муниципальных правовых актов, указанных             в подпунктах 3, 8 – 11 пункта 1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настоящего полож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2. Согласовывает документы, указанные в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26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подпунктах 2.6 пункта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>2              раздела III настоящего положения</w:t>
      </w:r>
      <w:r>
        <w:rPr>
          <w:rFonts w:eastAsia="Times New Roman"/>
          <w:szCs w:val="28"/>
          <w:lang w:eastAsia="ru-RU"/>
        </w:rPr>
        <w:t xml:space="preserve">, подпунктах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2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3.2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3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3.3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14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3.14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mobileonline.garant.ru/" \l "/document/29122352/entry/3315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3.15 пункта 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/>
        <w:t>3             раздела III настоящего положения</w:t>
      </w:r>
      <w:r>
        <w:rPr>
          <w:rFonts w:eastAsia="Times New Roman"/>
          <w:szCs w:val="28"/>
          <w:lang w:eastAsia="ru-RU"/>
        </w:rPr>
        <w:t xml:space="preserve">, а также принимает меры и осуществляет                          </w:t>
      </w:r>
      <w:r>
        <w:rPr>
          <w:rFonts w:eastAsia="Times New Roman"/>
          <w:spacing w:val="-4"/>
          <w:szCs w:val="28"/>
          <w:lang w:eastAsia="ru-RU"/>
        </w:rPr>
        <w:t>необходимые мероприятия по устранению нарушений, выявленных в результате</w:t>
      </w:r>
      <w:r>
        <w:rPr>
          <w:rFonts w:eastAsia="Times New Roman"/>
          <w:szCs w:val="28"/>
          <w:lang w:eastAsia="ru-RU"/>
        </w:rPr>
        <w:t xml:space="preserve"> ревизий, проверок муниципальных организаци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 2</w:t>
      </w:r>
    </w:p>
    <w:p>
      <w:pPr>
        <w:pStyle w:val="Normal"/>
        <w:ind w:firstLine="5954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bCs/>
          <w:rFonts w:eastAsia="Times New Roman"/>
          <w:lang w:eastAsia="ru-RU"/>
        </w:rPr>
        <w:instrText xml:space="preserve"> HYPERLINK "http://mobileonline.garant.ru/" \l "/document/29122352/entry/0"</w:instrText>
      </w:r>
      <w:r>
        <w:rPr>
          <w:rStyle w:val="InternetLink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Cs w:val="28"/>
          <w:lang w:eastAsia="ru-RU"/>
        </w:rPr>
        <w:t>распоряжению</w:t>
      </w:r>
      <w:r>
        <w:rPr>
          <w:rStyle w:val="InternetLink"/>
          <w:szCs w:val="28"/>
          <w:bCs/>
          <w:rFonts w:eastAsia="Times New Roman"/>
          <w:lang w:eastAsia="ru-RU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и города</w:t>
      </w:r>
    </w:p>
    <w:p>
      <w:pPr>
        <w:pStyle w:val="Normal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____________ № 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  <w:br/>
        <w:t>муниципальных организаций, находящихся в ведении высших должностных лиц Администрации город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Заместитель главы Администрации города Пелевин А.Р.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казенное учреждение «Дворец торжеств»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Заместитель главы Администрации города Жердев А.А.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Муниципальное казённое учреждение «Управление информационных               технологий и связи города Сургут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Муниципальное казенное учреждение «Хозяйственно-эксплуатационное управление»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меститель главы Администрации города Кривцов Н.Н.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казенное учреждение «Многофункциональный центр            предоставления государственных и муниципальных услуг города Сургута».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ложение 3</w:t>
      </w:r>
    </w:p>
    <w:p>
      <w:pPr>
        <w:pStyle w:val="Normal"/>
        <w:ind w:firstLine="5954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bCs/>
          <w:rFonts w:eastAsia="Times New Roman"/>
          <w:lang w:eastAsia="ru-RU"/>
        </w:rPr>
        <w:instrText xml:space="preserve"> HYPERLINK "http://mobileonline.garant.ru/" \l "/document/29122352/entry/0"</w:instrText>
      </w:r>
      <w:r>
        <w:rPr>
          <w:rStyle w:val="InternetLink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Cs w:val="28"/>
          <w:lang w:eastAsia="ru-RU"/>
        </w:rPr>
        <w:t>распоряжению</w:t>
      </w:r>
      <w:r>
        <w:rPr>
          <w:rStyle w:val="InternetLink"/>
          <w:szCs w:val="28"/>
          <w:bCs/>
          <w:rFonts w:eastAsia="Times New Roman"/>
          <w:lang w:eastAsia="ru-RU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ind w:firstLine="5954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и города</w:t>
      </w:r>
    </w:p>
    <w:p>
      <w:pPr>
        <w:pStyle w:val="Normal"/>
        <w:ind w:firstLine="5954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____________ № 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  <w:br/>
        <w:t xml:space="preserve">муниципальных организаций, находящихся в ведении структурных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разделений Администрации город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Департамент архитектуры и градостроительства:</w:t>
      </w:r>
    </w:p>
    <w:p>
      <w:pPr>
        <w:pStyle w:val="Normal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Муниципальное казенное учреждение «Управление капитального строительства».</w:t>
      </w:r>
    </w:p>
    <w:p>
      <w:pPr>
        <w:pStyle w:val="Normal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Департамент городского хозяйств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Муниципальное казенное учреждение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2.3. Сургутское городское муниципальное унитарное предприятие «Горводоканал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Сургутское городское муниципальное унитарное предприятие «Городские тепловые сети».</w:t>
      </w:r>
    </w:p>
    <w:p>
      <w:pPr>
        <w:pStyle w:val="Normal"/>
        <w:ind w:firstLine="567"/>
        <w:jc w:val="both"/>
        <w:rPr>
          <w:rFonts w:eastAsia="Times New Roman"/>
          <w:spacing w:val="-8"/>
          <w:szCs w:val="28"/>
          <w:lang w:eastAsia="ru-RU"/>
        </w:rPr>
      </w:pPr>
      <w:r>
        <w:rPr>
          <w:rFonts w:eastAsia="Times New Roman"/>
          <w:spacing w:val="-8"/>
          <w:szCs w:val="28"/>
          <w:lang w:eastAsia="ru-RU"/>
        </w:rPr>
        <w:t>2.5. Сургутское городское муниципальное унитарное предприятие «Тепловик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 Муниципальное коммунальное предприятие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 Сургутское городское муниципальное унитарное предприятие              «Дорожные ремонтные технологии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 Сургутское городское муниципальное унитарное энергетическое предприятие «Горсвет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9. Муниципальное казенное учреждение «Казна городского хозяйств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 Муниципальное казенное учреждение «Наш город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Департамент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Муниципальные дошкольные образовательные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муниципальное бюджетное дошкольное образовательное учреждение детский сад № 3 «Эрудит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муниципальное бюджетное дошкольное образовательное учреждение детский сад № 4 «Ум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муниципальное бюджетное дошкольное образовательное учреждение детский сад № 6 «Василе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муниципальное бюджетное дошкольное образовательное учреждение детский сад № 7 «Бурович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муниципальное автономное дошкольное образовательное учреждение детский сад № 8 «Огонё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муниципальное бюджетное дошкольное образовательное учреждение детский сад № 9 «Метелиц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муниципальное бюджетное дошкольное образовательное учреждение детский сад № 11 «Машень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муниципальное бюджетное дошкольное образовательное учреждение детский сад № 14 «Бруснич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муниципальное бюджетное дошкольное образовательное учреждение детский сад № 15 «Серебряное копытце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муниципальное бюджетное дошкольное образовательное учреждение детский сад № 17 «Белоч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) муниципальное бюджетное дошкольное образовательное учреждение детский сад № 18 «Мишут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) муниципальное бюджетное дошкольное образовательное учреждение детский сад № 20 «Югор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) муниципальное бюджетное дошкольное образовательное учреждение детский сад № 21 «Светляч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) муниципальное бюджетное дошкольное образовательное учреждение детский сад № 22 «Сказ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) муниципальное бюджетное дошкольное образовательное учреждение детский сад № 23 «Золотой ключи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) муниципальное бюджетное дошкольное образовательное учреждение детский сад № 24 «Космос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) муниципальное бюджетное дошкольное образовательное учреждение детский сад № 25 «Роднич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) муниципальное бюджетное дошкольное образовательное учреждение детский сад № 26 «Золотая рыб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) муниципальное бюджетное дошкольное образовательное учреждение детский сад № 27 «Микки-Маус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) муниципальное бюджетное дошкольное образовательное учреждение детский сад № 28 «Калин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1) муниципальное бюджетное дошкольное образовательное учреждение детский сад № 29 «Журавуш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) муниципальное бюджетное дошкольное образовательное учреждение детский сад № 30 «Семицвети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) муниципальное бюджетное дошкольное образовательное учреждение детский сад № 31 «Снегирё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4) муниципальное бюджетное дошкольное образовательное учреждение детский сад № 33 «Аленький цветоче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5) муниципальное бюджетное дошкольное образовательное учреждение детский сад № 34 «Берёз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6) муниципальное бюджетное дошкольное образовательное учреждение детский сад № 36 «Яблонь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) муниципальное бюджетное дошкольное образовательное учреждение детский сад № 37 «Колокольчи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) муниципальное бюджетное дошкольное образовательное учреждение детский сад № 38 «Зорень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9) муниципальное бюджетное дошкольное образовательное учреждение детский сад № 39 «Белоснеж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) муниципальное бюджетное дошкольное образовательное учреждение детский сад № 40 «Снегуроч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) муниципальное бюджетное дошкольное образовательное учреждение детский сад № 41 «Рябинуш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2) муниципальное бюджетное дошкольное образовательное учреждение детский сад № 43 «Лесная сказ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3) муниципальное бюджетное дошкольное образовательное учреждение детский сад № 44 «Сибиряч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4) муниципальное бюджетное дошкольное образовательное учреждение детский сад № 45 «Волч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5) муниципальное бюджетное дошкольное образовательное учреждение детский сад № 47 «Гусельки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6) муниципальное бюджетное дошкольное образовательное учреждение детский сад № 48 «Рост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7) муниципальное бюджетное дошкольное образовательное учреждение детский сад № 56 «Искор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8) муниципальное бюджетное дошкольное образовательное учреждение детский сад № 57 «Дюймовоч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9) муниципальное бюджетное дошкольное образовательное учреждение детский сад № 61 «Лель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0) муниципальное бюджетное дошкольное образовательное учреждение детский сад № 63 «Катюш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1) муниципальное бюджетное дошкольное образовательное учреждение детский сад № 65 «Фестивальный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2) муниципальное бюджетное дошкольное образовательное учреждение детский сад № 70 «Голуб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3) муниципальное бюджетное дошкольное образовательное учреждение детский сад № 71 «Дельфин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4) муниципальное бюджетное дошкольное образовательное учреждение детский сад № 74 «Филиппо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5) муниципальное бюджетное дошкольное образовательное учреждение детский сад № 75 «Лебёдуш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6) муниципальное бюджетное дошкольное образовательное учреждение детский сад № 76 «Капель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7) муниципальное бюджетное дошкольное образовательное учреждение детский сад № 77 «Бусин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8) муниципальное бюджетное дошкольное образовательное учреждение детский сад № 78 «Ивуш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9) муниципальное бюджетное дошкольное образовательное учреждение детский сад № 79 «Садко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0) муниципальное бюджетное дошкольное образовательное учреждение детский сад № 81 «Мальвин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1) муниципальное бюджетное дошкольное образовательное учреждение детский сад № 83 «Утиное гнездышко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2) муниципальное бюджетное дошкольное образовательное учреждение детский сад № 84 «Одуванчик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3) муниципальное бюджетное дошкольное образовательное учреждение детский сад № 89 «Крепыш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4) муниципальное бюджетное дошкольное образовательное учреждение детский сад № 90 «Незабудк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5) муниципальное бюджетное дошкольное образовательное учреждение детский сад № 92 «Веснушк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Муниципальные общеобразовательные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муниципальное бюджетное общеобразовательное учреждение гимназия «Лаборатория Салахов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8"/>
          <w:szCs w:val="28"/>
          <w:lang w:eastAsia="ru-RU"/>
        </w:rPr>
      </w:pPr>
      <w:r>
        <w:rPr>
          <w:rFonts w:eastAsia="Times New Roman"/>
          <w:spacing w:val="-8"/>
          <w:szCs w:val="28"/>
          <w:lang w:eastAsia="ru-RU"/>
        </w:rPr>
        <w:t>2) муниципальное бюджетное общеобразовательное учреждение гимназия № 2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муниципальное бюджетное общеобразовательное учреждение гимназия имени Ф.К. Салмано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4) муниципальное бюджетное общеобразовательное учреждение лицей № 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муниципальное бюджетное общеобразовательное учреждение Сургутский естественно-научный лиц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6) муниципальное бюджетное общеобразовательное учреждение лицей № 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муниципальное бюджетное общеобразовательное учреждение лицей           имени генерал-майора Хисматулина Василия Иванович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муниципальное бюджетное общеобразовательное учреждение средняя общеобразовательная школа № 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муниципальное бюджетное общеобразовательное учреждение средняя общеобразовательная школа № 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муниципальное бюджетное общеобразовательное учреждение средняя общеобразовательная школа № 4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) муниципальное бюджетное общеобразовательное учреждение средняя общеобразовательная школа № 5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) муниципальное бюджетное общеобразовательное учреждение средняя общеобразовательная школа № 6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) муниципальное бюджетное общеобразовательное учреждение средняя общеобразовательная школа № 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)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) муниципальное бюджетное общеобразовательное учреждение средняя школа № 9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6) муниципальное бюджетное общеобразовательное учреждение </w:t>
      </w:r>
      <w:r>
        <w:rPr>
          <w:rFonts w:eastAsia="Times New Roman"/>
          <w:spacing w:val="-6"/>
          <w:szCs w:val="28"/>
          <w:lang w:eastAsia="ru-RU"/>
        </w:rPr>
        <w:t>средняя общеобразовательная школа № 10 с углубленным изучением отдельных</w:t>
      </w:r>
      <w:r>
        <w:rPr>
          <w:rFonts w:eastAsia="Times New Roman"/>
          <w:szCs w:val="28"/>
          <w:lang w:eastAsia="ru-RU"/>
        </w:rPr>
        <w:t xml:space="preserve"> пред-м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7) муниципальное бюджетное общеобразовательное учреждение средняя школа № 12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) муниципальное бюджетное общеобразовательное учреждение средняя общеобразовательная школа № 1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) муниципальное бюджетное общеобразовательное учреждение средняя общеобразовательная школа № 15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) муниципальное бюджетное общеобразовательное учреждение средняя общеобразовательная школа № 18 имени Виталия Яковлевича Алексее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1) муниципальное бюджетное общеобразовательное учреждение средняя общеобразовательная школа № 19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) муниципальное бюджетное общеобразовательное учреждение средняя общеобразовательная школа № 2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) муниципальное бюджетное общеобразовательное учреждение средняя общеобразовательная школа № 22 имени Геннадия Федотовича Пономаре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4) муниципальное бюджетное общеобразовательное учреждение средняя общеобразовательная школа № 24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5) муниципальное бюджетное общеобразовательное учреждение средняя общеобразовательная школа № 25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6) муниципальное бюджетное общеобразовательное учреждение средняя общеобразовательная школа № 26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) муниципальное бюджетное общеобразовательное учреждение средняя общеобразовательная школа № 27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) муниципальное бюджетное общеобразовательное учреждение средняя общеобразовательная школа № 29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29) муниципальное бюджетное общеобразовательное учреждение начальная</w:t>
      </w:r>
      <w:r>
        <w:rPr>
          <w:rFonts w:eastAsia="Times New Roman"/>
          <w:szCs w:val="28"/>
          <w:lang w:eastAsia="ru-RU"/>
        </w:rPr>
        <w:t xml:space="preserve"> школа № 30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) муниципальное бюджетное общеобразовательное учреждение средняя школа № 31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) муниципальное бюджетное общеобразовательное учреждение средняя общеобразовательная школа № 32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32) муниципальное бюджетное общеобразовательное учреждение начальная</w:t>
      </w:r>
      <w:r>
        <w:rPr>
          <w:rFonts w:eastAsia="Times New Roman"/>
          <w:szCs w:val="28"/>
          <w:lang w:eastAsia="ru-RU"/>
        </w:rPr>
        <w:t xml:space="preserve"> школа № 37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3) муниципальное бюджетное общеобразовательное учреждение средняя общеобразовательная школа № 38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34) муниципальное бюджетное общеобразовательное учреждение начальная</w:t>
      </w:r>
      <w:r>
        <w:rPr>
          <w:rFonts w:eastAsia="Times New Roman"/>
          <w:szCs w:val="28"/>
          <w:lang w:eastAsia="ru-RU"/>
        </w:rPr>
        <w:t xml:space="preserve"> школа № 42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35) муниципальное бюджетное общеобразовательное учреждение начальная</w:t>
      </w:r>
      <w:r>
        <w:rPr>
          <w:rFonts w:eastAsia="Times New Roman"/>
          <w:szCs w:val="28"/>
          <w:lang w:eastAsia="ru-RU"/>
        </w:rPr>
        <w:t xml:space="preserve"> школа «Перспектив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36) муниципальное бюджетное общеобразовательное учреждение начальная</w:t>
      </w:r>
      <w:r>
        <w:rPr>
          <w:rFonts w:eastAsia="Times New Roman"/>
          <w:szCs w:val="28"/>
          <w:lang w:eastAsia="ru-RU"/>
        </w:rPr>
        <w:t xml:space="preserve"> школа «Прогимназия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7) муниципальное бюджетное общеобразовательное учреждение средняя общеобразовательная школа № 44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8) муниципальное бюджетное общеобразовательное учреждение средняя общеобразовательная школа № 45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9) муниципальное бюджетное общеобразовательное учреждение </w:t>
      </w:r>
      <w:r>
        <w:rPr>
          <w:rFonts w:eastAsia="Times New Roman"/>
          <w:spacing w:val="-6"/>
          <w:szCs w:val="28"/>
          <w:lang w:eastAsia="ru-RU"/>
        </w:rPr>
        <w:t>средняя общеобразовательная школа № 46 с углубленным изучением отдельных</w:t>
      </w:r>
      <w:r>
        <w:rPr>
          <w:rFonts w:eastAsia="Times New Roman"/>
          <w:szCs w:val="28"/>
          <w:lang w:eastAsia="ru-RU"/>
        </w:rPr>
        <w:t xml:space="preserve"> пред-м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40) муниципальное бюджетное вечернее (сменное) общеобразовательное</w:t>
      </w:r>
      <w:r>
        <w:rPr>
          <w:rFonts w:eastAsia="Times New Roman"/>
          <w:szCs w:val="28"/>
          <w:lang w:eastAsia="ru-RU"/>
        </w:rPr>
        <w:t xml:space="preserve">              учреждение открытая (сменная) общеобразовательная школа №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Муниципальные учреждения дополните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муниципальное бюджетное образовательное учреждение дополнительного образования «Станция юных техников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муниципальное бюджетное образовательное учреждение дополнительного образования «Центр индивидуального развития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муниципальное бюджетное образовательное учреждение дополнительного образования «Центр детского творчеств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муниципальное бюджетное образовательное учреждение дополнительного образования Центр научно-технического творчества «Информатика +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муниципальное бюджетное образовательное учреждение дополнительного образования станция юных натуралис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6) муниципальное автономное образовательное учреждение дополнительного </w:t>
      </w:r>
      <w:r>
        <w:rPr>
          <w:rFonts w:eastAsia="Times New Roman"/>
          <w:szCs w:val="28"/>
          <w:lang w:eastAsia="ru-RU"/>
        </w:rPr>
        <w:t>образования «Центр плавания «Дельфин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Муниципальные казенные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муниципальное казенное учреждение «Управление учёта и отчётности    образовательных учреждений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муниципальное казенное учреждение «Управление дошкольными образовательными учреждениями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муниципальное казенное учреждение «Информационно-методический центр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4) муниципальное казенное учреждение для детей, нуждающихся                    в психолого-</w:t>
      </w:r>
      <w:r>
        <w:rPr>
          <w:rFonts w:eastAsia="Times New Roman"/>
          <w:spacing w:val="-6"/>
          <w:szCs w:val="28"/>
          <w:lang w:eastAsia="ru-RU"/>
        </w:rPr>
        <w:t>педагогической и медико-социальной помощи «Центр диагностики              и консультирования».</w:t>
      </w:r>
    </w:p>
    <w:p>
      <w:pPr>
        <w:pStyle w:val="Normal"/>
        <w:ind w:firstLine="567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митет культуры и туризм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Муниципальное бюджетное учреждение культуры «Централизованная         библиотечная систем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Муниципальное бюджетное учреждение культуры «Сургутский           художественный музей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Муниципальное бюджетное учреждение культуры «Сургутский            краеведческий музей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Муниципальное автономное учреждение «Городской культурный центр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Муниципальное бюджетное учреждение историко-культурный центр              «Старый Сургут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Муниципальное автономное учреждение «Городская дирекция культурных программ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7. Муниципальное автономное учреждение «Городской парк культуры           и отдых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8. Муниципальное автономное учреждение «Сургутская филармония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9. Муниципальное автономное учреждение «Многофункциональный культурно-досуговый центр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0. Муниципальное автономное учреждение «Театр актёра и куклы «Петрушк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1. Муниципальное бюджетное учреждение дополнительного образования «Детская школа искусств имени Григория Кукуевицкого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2. Муниципальное бюджетное учреждение дополнительного образо-вания «Детская школа искусств № 3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3. Муниципальное бюджетное учреждение дополнительного образо-вания «Детская школа искусств № 2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4. Муниципальное бюджетное учреждение дополнительного образо-вания «Детская художественная школа № 1 имени Л.А. Горды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5. Муниципальное бюджетное учреждение дополнительного образо-вания «Детская школа искусств № 1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6. Муниципальное автономное учреждение дополнительного образо-вания «Детская хореографическая школа № 1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Комитет по управлению имуществом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Сургутское городское муниципальное унитарное предприятие «Бюро технической инвентаризации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Сургутское городское муниципальное унитарное предприятие «Городской рынок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 Сургутское городское муниципальное унитарное предприятие           «Комбинат школьного питания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 Сургутское городское муниципальное унитарное предприятие           «Сургутский хлебозавод».</w:t>
      </w:r>
    </w:p>
    <w:p>
      <w:pPr>
        <w:pStyle w:val="Normal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5. Сургутское городское муниципальное унитарное предприятие           </w:t>
      </w:r>
      <w:r>
        <w:rPr>
          <w:rFonts w:eastAsia="Times New Roman"/>
          <w:spacing w:val="-4"/>
          <w:szCs w:val="28"/>
          <w:lang w:eastAsia="ru-RU"/>
        </w:rPr>
        <w:t>«Расчетно-кассовый центр жилищно-коммунального хозяйства города Сургута».</w:t>
      </w:r>
    </w:p>
    <w:p>
      <w:pPr>
        <w:pStyle w:val="Normal"/>
        <w:ind w:firstLine="567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6. </w:t>
      </w:r>
      <w:r>
        <w:rPr>
          <w:rFonts w:eastAsia="Times New Roman"/>
          <w:szCs w:val="28"/>
          <w:lang w:eastAsia="ru-RU"/>
        </w:rPr>
        <w:t>Управление бюджетного учёта и отчетност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казенное учреждение «Центр организационного обеспе-чения деятельности муниципальных организаций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Управление по природопользованию и эколог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1. Муниципальное бюджетное учреждение «Управление лесопаркового хозяйства и экологической безопасности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2. Сургутское городское муниципальное унитарное предприятие          «Сургутский кадастровый центр Природ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Управление по делам гражданской обороны и чрезвычайным ситуациям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1. Муниципальное казённое учреждение «Сургутский спасательный центр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2. Муниципальное казённое учреждение «Единая дежурно-диспетчерская служба города Сургут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Управление физической культуры и спорт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1. Муниципальное бюджетное учреждение дополнительного образования специализированная детско-юношеская спортивная школа олимпийского            резерва «Аверс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2. Муниципальное бюджетное учреждение дополнительного образования «Детско-юношеская спортивная школа «Виктория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3. Муниципальное автономное учреждение дополнительного образо-вания специализированная детско-юношеская спортивная школа олимпийского резерва «Олимп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4. Муниципальное бюджетное учреждение дополнительного образования специализированная детско-юношеская спортивная школа олимпийского               резерва «Ермак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5. Муниципальное бюджетное учреждение дополнительного образования специализированная детско-юношеская спортивная школа олимпийского            резерва «Кедр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9.6. Муниципальное бюджетное учреждение «Центр физической подготовки</w:t>
      </w:r>
      <w:r>
        <w:rPr>
          <w:rFonts w:eastAsia="Times New Roman"/>
          <w:szCs w:val="28"/>
          <w:lang w:eastAsia="ru-RU"/>
        </w:rPr>
        <w:t xml:space="preserve"> «Надежд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7. Муниципальное бюджетное учреждение дополнительного образования специализированная детско-юношеская спортивная школа олимпийского                   резерва № 1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8. Муниципальное бюджетное учреждение дополнительного образования специализированная детско-юношеская спортивная школа олимпийского             резерва «Югория» имени Арарата Агвановича Пилоян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9. Муниципальное автономное учреждение «Ледовый Дворец спорт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Отдел молодёжной политик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1. Муниципальное автономное учреждение по работе с молодежью «Наше время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2. Муниципальное бюджетное учреждение по работе с подростками          и молодежью по месту жительства «Вариант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3. Муниципальное бюджетное учреждение «Центр специальной подготовки «Сибирский легион»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10:14:00Z</dcterms:modified>
  <cp:revision>2</cp:revision>
  <dc:subject/>
  <dc:title/>
</cp:coreProperties>
</file>