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4986492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29053687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2.05.2016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2 «О создании наблюдательного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автономного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по работе с молодежью </w:t>
      </w:r>
    </w:p>
    <w:p>
      <w:pPr>
        <w:pStyle w:val="Normal"/>
        <w:rPr>
          <w:rStyle w:val="FontStyle15"/>
          <w:szCs w:val="28"/>
        </w:rPr>
      </w:pPr>
      <w:r>
        <w:rPr>
          <w:szCs w:val="28"/>
        </w:rPr>
        <w:t>«Наше время»</w:t>
      </w:r>
    </w:p>
    <w:p>
      <w:pPr>
        <w:pStyle w:val="Normal"/>
        <w:rPr>
          <w:rStyle w:val="FontStyle15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11.2006 № 174-ФЗ </w:t>
        <w:br/>
        <w:t>«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              от 09.12.2010 № 3759 «О создании муниципального автономного учреждения по работе с молодежью «Наше время», от 17.03.2016 № 407 «Об утверждении устава муниципального автономного учреждения по работе с молодежью «Наше время» в новой редакци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12.05.2016 № 762             «О создании наблюдательного совета муниципального автономного </w:t>
      </w:r>
      <w:r>
        <w:rPr>
          <w:spacing w:val="-4"/>
          <w:szCs w:val="28"/>
        </w:rPr>
        <w:t>учреждения по работе с молодежью «Наше время» (с изменениями от 26.09.2016</w:t>
      </w:r>
      <w:r>
        <w:rPr>
          <w:szCs w:val="28"/>
        </w:rPr>
        <w:t xml:space="preserve"> № 1769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приложение к распоряжению слова «Михайлова Ирина Ивановна – начальник отдела инвестиций» заменить словами «Балан Светлана Александровна – консультант отдела молодёжной политики»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2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6T10:12:00Z</dcterms:modified>
  <cp:revision>2</cp:revision>
  <dc:subject/>
  <dc:title/>
</cp:coreProperties>
</file>