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191993452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586246950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О признании утратившими силу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правовых ак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, в целях оптимизации рабочего процесс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изнать утратившими силу распоряжения Администрации город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 29.08.2016 № 1611 «О создании комиссии по подготовке заключений Главе города по переводу работников на другие (вышестоящие, нижестоящие) должности в Администрации города и по изменению ежемесячных надбавок            к должностному окладу работников Администрации город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от 12.12.2016 № 2428 «О внесении изменений в распоряжение Администрации города от 29.08.2016 № 1611 «О создании комиссии по подготовке            заключений Главе города по переводу работников на другие (вышестоящие, </w:t>
      </w:r>
      <w:r>
        <w:rPr>
          <w:spacing w:val="-4"/>
          <w:szCs w:val="28"/>
        </w:rPr>
        <w:t>нижестоящие) должности в Администрации города и по изменению ежемесячных</w:t>
      </w:r>
      <w:r>
        <w:rPr>
          <w:szCs w:val="28"/>
        </w:rPr>
        <w:t xml:space="preserve"> надбавок к должностному окладу работников Администрации город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Контроль за выполнением распоряжения оставляю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2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2-06T07:02:00Z</dcterms:modified>
  <cp:revision>2</cp:revision>
  <dc:subject/>
  <dc:title/>
</cp:coreProperties>
</file>