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17501695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54988379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4251"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ind w:right="4251" w:hanging="0"/>
        <w:rPr>
          <w:sz w:val="27"/>
          <w:szCs w:val="27"/>
        </w:rPr>
      </w:pPr>
      <w:r>
        <w:rPr>
          <w:szCs w:val="28"/>
        </w:rPr>
        <w:t xml:space="preserve">Главы города от 06.02.2014 № 12 </w:t>
      </w:r>
    </w:p>
    <w:p>
      <w:pPr>
        <w:pStyle w:val="Normal"/>
        <w:suppressAutoHyphens w:val="true"/>
        <w:ind w:right="5138" w:hanging="0"/>
        <w:rPr/>
      </w:pPr>
      <w:r>
        <w:rPr>
          <w:szCs w:val="28"/>
        </w:rPr>
        <w:t xml:space="preserve">«Об антитеррористической комиссии </w:t>
      </w:r>
    </w:p>
    <w:p>
      <w:pPr>
        <w:pStyle w:val="Normal"/>
        <w:suppressAutoHyphens w:val="true"/>
        <w:ind w:right="4535" w:hanging="0"/>
        <w:rPr/>
      </w:pPr>
      <w:r>
        <w:rPr>
          <w:szCs w:val="28"/>
        </w:rPr>
        <w:t>муниципального образования городской округ город Сургут»</w:t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 Внести в постановление Главы города от 06.02.2014 № 12 «Об антитеррористической комиссии муниципального образования городской округ город Сургут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8"/>
        </w:rPr>
        <w:t>(с изменениями от 13.08.2014 № 99, 24.03.2015 № 27, 14.07.2015 № 83, 25.09.2015 № 113, 26.01.2016 № 06, 15.04.2016 № 38, 22.06.2016 № 66, 19.07.2016 № 87, 09.12.2016 № 169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в приложении 2 к постановлению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1. Слова «Разживин Михаил Александрович – начальник Сургутского                   линейного отдела Министерства внутренних дел России на транспорте                                     (по согласованию)» заменить словами «Оглезнев Александр Анатольевич –                     заместитель начальника Сургутского линейного отдела Министерства внут-                  ренних дел России на транспорте (по согласованию)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. Дополнить строкой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Кобелев Николай Александрович – начальник Сургутского межмуниципального отдела вневедомственной охраны – филиала федерального государственного казенного учреждения управления вневедомственной охраны войск национальной гвардии Российской Федерации по Ханты-Мансийскому автономному округу – Югре (по согласованию)».  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  <w:szCs w:val="28"/>
        </w:rPr>
        <w:t>2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Жердева А.А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8T10:05:00Z</dcterms:modified>
  <cp:revision>2</cp:revision>
  <dc:subject/>
  <dc:title/>
</cp:coreProperties>
</file>