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5203125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50962009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   Правил землепользования и застройки на территории города Сургута»,                                     от 26.10.2005 № 512-III ГД «Об утверждении Положения о публичных                                  слушаниях в городе Сургуте», распоряжением Администрации города                                от 24.01.2017 № 83 «О подготовке изменений в Правила землепользования                           и застройки на территории города Сургута», учитывая заявления общества                         с ограниченной ответственностью «Сибпромстрой-Югория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1.04.2017 публичные слушания по проекту о внесении                     изменений в Правила землепользования и застройки на территории города                    Сургута, утвержденные решением городской Думы от 28.06.2005 № 475-III ГД, а именно: в раздел III «Карта градостроительного зонирования» в части                             изменения границ территориальных зон ОД.10 в результате уменьшения,                            Ж.4 в результате выделения в соответствии с утвержденным генеральным                   планом города, в границах земельного участка с кадастровым номером 86:10:0101064:7 площадью 6,8 га, расположенного в Восточном промрайо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административного здания по улице Восход, 4, время начала публичных            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с 09.00 до 17.00, телефоны: 52-82-55, 52-82-66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                       Администрации города в срок не позднее чем за два месяца до начала                            прове 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cs="Calibri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8T10:03:00Z</dcterms:modified>
  <cp:revision>2</cp:revision>
  <dc:subject/>
  <dc:title/>
</cp:coreProperties>
</file>