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6.45pt" filled="f" o:ole="">
                                  <v:imagedata r:id="rId3" o:title=""/>
                                </v:shape>
                                <o:OLEObject Type="Embed" ProgID="" ShapeID="ole_rId2" DrawAspect="Content" ObjectID="_18102122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6.45pt" filled="f" o:ole="">
                            <v:imagedata r:id="rId5" o:title=""/>
                          </v:shape>
                          <o:OLEObject Type="Embed" ProgID="" ShapeID="ole_rId4" DrawAspect="Content" ObjectID="_1026595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  <w:t>О внесении изменений в распоряжение</w:t>
      </w:r>
    </w:p>
    <w:p>
      <w:pPr>
        <w:pStyle w:val="Heading3"/>
        <w:jc w:val="left"/>
        <w:rPr/>
      </w:pPr>
      <w:r>
        <w:rPr/>
        <w:t>Администрации города от 18.03.2005</w:t>
      </w:r>
    </w:p>
    <w:p>
      <w:pPr>
        <w:pStyle w:val="Heading3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706 «О проекте правил </w:t>
      </w:r>
    </w:p>
    <w:p>
      <w:pPr>
        <w:pStyle w:val="Heading3"/>
        <w:jc w:val="left"/>
        <w:rPr/>
      </w:pPr>
      <w:r>
        <w:rPr/>
        <w:t xml:space="preserve">землепользования и застройки города </w:t>
      </w:r>
    </w:p>
    <w:p>
      <w:pPr>
        <w:pStyle w:val="Heading3"/>
        <w:jc w:val="left"/>
        <w:rPr/>
      </w:pPr>
      <w:r>
        <w:rPr/>
        <w:t xml:space="preserve">Сургута и утверждении состава комиссии </w:t>
      </w:r>
    </w:p>
    <w:p>
      <w:pPr>
        <w:pStyle w:val="Heading3"/>
        <w:jc w:val="left"/>
        <w:rPr/>
      </w:pPr>
      <w:r>
        <w:rPr/>
        <w:t>по градостроительному зонированию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№ 3686 «Об утверждении Регламента Администрации города»: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нести в распоряжение Администрации города от 18.03.2005 № 706                     «О проекте Правил землепользования и застройки города Сургута                                 и утверждении состава комиссии по градостроительному зонированию»                    (с изменениями от 04.08.2005 № 1560, 23.05.2007 № 932, 14.08.2007 № 1699, 24.10.2007 № 2260, 04.05.2008 № 1219, 29.01.2009 № 136, 25.05.2009 № 1252, 17.06.2009 № 1466, 20.07.2010 № 2254, 17.01.2011 № 53, 29.03.2011 № 655, 03.08.2011 № 2073, 16.09.2011 № 2714, 25.01.2012 № 158, 23.08.2012 № 2434, 15.11.2012 № 3548, 13.12.2012 № 3972, 25.02.2013 № 618, 29.03.2013 № 1114, 31.05.2013 № 1886, 07.08.2013 № 2761, 17.09.2013 № 3245, 19.12.2013 № 4434, 14.03.2014 № 617, 18.04.2014 № 979, 14.07.2014 № 2005, 29.08.2014 № 2517, 10.09.2014 № 2698, 22.04.2015 № 1240, 11.09.2015 № 2202, 08.10.2015 № 2418, 29.12.2015 № 3015, 29.02.2016 № 292, 21.03.2016 № 418, 19.04.2016 № 601, 13.07.2016 № 1269, 26.12.2016 № 2564)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1. В приложении 1 к распоряжению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в основном составе комиссии слова «Шатунов Александр Александрович»</w:t>
      </w:r>
      <w:r>
        <w:rPr>
          <w:sz w:val="28"/>
          <w:szCs w:val="28"/>
        </w:rPr>
        <w:t xml:space="preserve"> заменить словами «Усов Алексей Васильевич»;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ублирующем составе комиссии слова «Усов Алексей Васильевич –      </w:t>
      </w:r>
      <w:r>
        <w:rPr>
          <w:rStyle w:val="InternetLink"/>
          <w:color w:val="000000"/>
          <w:sz w:val="28"/>
          <w:szCs w:val="28"/>
          <w:u w:val="none"/>
        </w:rPr>
        <w:t xml:space="preserve">заместитель директора департамента архитектуры и градостроительства, заместитель </w:t>
      </w:r>
      <w:r>
        <w:rPr>
          <w:sz w:val="28"/>
          <w:szCs w:val="28"/>
        </w:rPr>
        <w:t>председателя комиссии» исключи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2. В приложении 3 к распоряжению слова «красные линии – линии, которые</w:t>
      </w:r>
      <w:r>
        <w:rPr>
          <w:sz w:val="28"/>
          <w:szCs w:val="28"/>
        </w:rPr>
        <w:t xml:space="preserve"> обозначают существующие, планируемые (изменяемые, вновь образуемые) границы территорий общего пользования, границы земельных участков,                  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           подобные сооружения» заменить словами «красные линии – линии, которые           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е опубликовать настоящее распоряжение в средствах массовой информации и разместить на официальном          портал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  главы Администрации города Усова А.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Times New Roman"/>
      <w:bCs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6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08T05:26:00Z</dcterms:modified>
  <cp:revision>2</cp:revision>
  <dc:subject/>
  <dc:title/>
</cp:coreProperties>
</file>