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2208915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202556216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аспоряжение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рода от 13.05.2013 № 1618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О создании рабочей группы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нижению административных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арьеров и повышению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зрачности административных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цедур при реализ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вестиционно-строительных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, Земельным кодексом Российской Федерации,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распоряжение Администрации города от 13.05.2013 № 1618 </w:t>
        <w:br/>
        <w:t xml:space="preserve">«О создании рабочей группы по снижению административных барьеров </w:t>
        <w:br/>
        <w:t>и повышению прозрачности административных процедур при реализации инвестиционно-строительных проектов» (с изменениями от 20.08.2013 № 2958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В пункте 4.2 приложения 2 к распоряжени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- в слова «одного раза в месяц» заменить словами «одного раза в полугодие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полнить абзацем вторым следующего содержания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Cs w:val="28"/>
        </w:rPr>
        <w:t>«По решению руководителя рабочей группы, предложению членов рабочей группы и согласованию руководителя рабочей группы на заседания могут приглашаться представители юридических лиц, объединений юридических лиц, общественных организаций для участия в заседаниях группы без права голоса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распоряжения возложить на заместителя главы Администрации города Усова А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firstLine="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</w:t>
      </w:r>
    </w:p>
    <w:p>
      <w:pPr>
        <w:pStyle w:val="Normal"/>
        <w:ind w:left="6237" w:firstLine="6"/>
        <w:jc w:val="both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ind w:left="6237" w:firstLine="6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ind w:left="6237" w:firstLine="6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__№ 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бочей группы по снижению административных барьеро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повышению прозрачности административных процедур при реализаци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нвестиционно-строительных проект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03"/>
        <w:gridCol w:w="5700"/>
      </w:tblGrid>
      <w:tr>
        <w:trPr/>
        <w:tc>
          <w:tcPr>
            <w:tcW w:w="343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Васильевич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Николаевич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ервый заместитель руководителя рабочей группы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кеев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Cs w:val="28"/>
              </w:rPr>
            </w:pPr>
            <w:r>
              <w:rPr>
                <w:szCs w:val="28"/>
              </w:rPr>
              <w:t>директор департамента архитектуры</w:t>
            </w:r>
          </w:p>
          <w:p>
            <w:pPr>
              <w:pStyle w:val="Normal"/>
              <w:suppressAutoHyphens w:val="true"/>
              <w:ind w:right="-82" w:hanging="0"/>
              <w:rPr>
                <w:szCs w:val="28"/>
              </w:rPr>
            </w:pPr>
            <w:r>
              <w:rPr>
                <w:szCs w:val="28"/>
              </w:rPr>
              <w:t>и градостроительства-главный архитектор Администрации города, заместитель руководителя рабочей группы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ышов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ладимировн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отдела инвестиц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, секретарь рабочей группы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 рабочей группы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еткин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антин Юрьевич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зяйства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ычков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вановн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хитектуры и градостроительств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вягин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еевн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председателя комите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земельным отношениям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зарев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Юрьевн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ения инженерн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фраструктурой департамента городского хозяйств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Cs w:val="28"/>
              </w:rPr>
            </w:pPr>
            <w:r>
              <w:rPr>
                <w:szCs w:val="28"/>
              </w:rPr>
              <w:t>Сомов</w:t>
            </w:r>
          </w:p>
          <w:p>
            <w:pPr>
              <w:pStyle w:val="Normal"/>
              <w:suppressAutoHyphens w:val="true"/>
              <w:ind w:right="-82" w:hanging="0"/>
              <w:rPr>
                <w:szCs w:val="28"/>
              </w:rPr>
            </w:pPr>
            <w:r>
              <w:rPr>
                <w:szCs w:val="28"/>
              </w:rPr>
              <w:t>Анатолий Иванович</w:t>
            </w:r>
          </w:p>
        </w:tc>
        <w:tc>
          <w:tcPr>
            <w:tcW w:w="503" w:type="dxa"/>
            <w:tcBorders/>
          </w:tcPr>
          <w:p>
            <w:pPr>
              <w:pStyle w:val="Normal"/>
              <w:suppressAutoHyphens w:val="true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муниципального регулирования градостроительной деятельности 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ов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Юрьевн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начальника отдела оформления прав на земельные участки комите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земельным отношениям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8T05:25:00Z</dcterms:modified>
  <cp:revision>2</cp:revision>
  <dc:subject/>
  <dc:title/>
</cp:coreProperties>
</file>