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8197010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56198047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 плане мероприятий, проводимых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 рамках Дня молодого избира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В соответствии с п.34 ч.1 ст.16 Федерального закона от 06.10.2003 № 131-ФЗ</w:t>
      </w:r>
      <w:r>
        <w:rPr>
          <w:color w:val="000000"/>
          <w:szCs w:val="28"/>
        </w:rPr>
        <w:t xml:space="preserve"> «Об общих принципах организации местного самоуправлении в Российской </w:t>
      </w:r>
      <w:r>
        <w:rPr>
          <w:color w:val="000000"/>
          <w:spacing w:val="-6"/>
          <w:szCs w:val="28"/>
        </w:rPr>
        <w:t>Федерации», п.9 ст.26 Федерального закона от 12.06.2002 № 67-ФЗ «Об основных</w:t>
      </w:r>
      <w:r>
        <w:rPr>
          <w:color w:val="000000"/>
          <w:szCs w:val="28"/>
        </w:rPr>
        <w:t xml:space="preserve"> гарантиях избирательных прав и права на участие в референдуме граждан             Российской Федерации», в целях повышения правовой и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bookmarkEnd w:id="0"/>
      <w:r>
        <w:rPr>
          <w:color w:val="000000"/>
          <w:szCs w:val="28"/>
        </w:rPr>
        <w:t xml:space="preserve">1. Утвердить план мероприятий, проводимых в рамках Дня молодого            избирателя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Cs w:val="28"/>
        </w:rPr>
        <w:t xml:space="preserve">2. Управлению информационной политик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опубликовать</w:t>
        </w:r>
      </w:hyperlink>
      <w:r>
        <w:rPr>
          <w:color w:val="000000"/>
          <w:szCs w:val="28"/>
        </w:rPr>
        <w:t xml:space="preserve"> настоящее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лан мероприятий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роводимых в рамках Дня молодого избирател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4"/>
        <w:gridCol w:w="1599"/>
        <w:gridCol w:w="3326"/>
      </w:tblGrid>
      <w:tr>
        <w:trPr>
          <w:trHeight w:val="4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8"/>
              </w:rPr>
            </w:pPr>
            <w:bookmarkStart w:id="7" w:name="OLE_LINK1"/>
            <w:bookmarkEnd w:id="7"/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классных часов «Право выбирать и бы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ранным» с обучающимися старших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201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1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2017,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туризма, муниципальное бюджетное учреждение дополнительного образования «Детская школ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скусств № 2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Региональная научно-практическая конференция «Правосознание и ответственность избира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будущее Росс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втономная некоммерческая профессиональная образовательная организация «Сургутск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ститут экономики, управления и права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ый стол «Проблемы электоральной актив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еления: тради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овременност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втономная некоммерческая профессиональная образовательная организация «Сургутск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ститут экономики, управления и права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чная выста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голосую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втономная некоммерческая профессиональная образовательная организация «Сургутск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ститут экономики, управления и права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выборов председателя городского орг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ческого самоуправления «Школьный актив горо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2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территориальная избирательная комиссия города Сургута, муниципальное бюджетное образова-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го образования «Центр детского творчест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дебат-кл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олодежь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крытая трибу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редоставление програм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тических парт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молодого избир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униципальном бюджетном учреждении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Централизован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чная систем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туризма, муниципальное бюджетное учреждение культуры «Централизованная библиотечна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истема», Центральная городская библиот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А.С. Пушк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ест-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ршрут избирател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общеобразовательное учреждение гимназия име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К. Салман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ая олимпиа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збирательному пра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Знатоки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Информационно-методический центр», муниципальное бюджетное обще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цей имени генерал-майора Химатулина В.И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аты «Я-избирател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высшего образо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университет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ый стол «Тео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актика избирательного пра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высшего образо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верситет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информационных материалов «Я – молод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» на сай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на информационном стенде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туризма, муниципальное бюджетное учреждение дополнительного образования «Детская школ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скусств № 2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резент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избирател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туризма Администрации города, муниципальное бюджетное учреждение дополнительного образования «Детская школ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скусств № 2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дание школьны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ми масс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и сюжет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усков, телепрограм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ей, заметок по вопросам избирательного пр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повышения граждан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Мультимедийное занятие «Школа молодого избирател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дополнительного образования специализиро-ванная детско-юношеская спортивн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импийского резерва «Югор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А.А. Пилоя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вой рин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- молодой политик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само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из будущег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еда с элементами мультимедийной презент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– будущее Росс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4"/>
        <w:gridCol w:w="1599"/>
        <w:gridCol w:w="3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ра-викто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– будущие избирател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ыбор за нами…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 вопросов и отв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еловек, закон и вы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по станциям «Город «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выборная комп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идатов в акти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президента цент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вой взгляд – твое будуще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? Где? Когд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вовое воспита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ое учреждение  «Вариа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еча впервые голосующих граждан, учащихся муниципальных образоват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организаций, с представителями</w:t>
            </w:r>
            <w:r>
              <w:rPr>
                <w:szCs w:val="28"/>
              </w:rPr>
              <w:t xml:space="preserve"> территориальной избира-тельной комисс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гу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сентябр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территориальная избирательная комиссия города Сургута, руководители образовательных организа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Информационно-правовой час, посвященный Дню молодого избирателя «Я гражданин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России»</w:t>
            </w:r>
          </w:p>
          <w:p>
            <w:pPr>
              <w:pStyle w:val="Normal"/>
              <w:spacing w:lineRule="atLeast" w:line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бюджетное учреждение дополнительного </w:t>
            </w:r>
            <w:r>
              <w:rPr>
                <w:bCs/>
                <w:iCs/>
                <w:color w:val="000000"/>
                <w:spacing w:val="-6"/>
                <w:szCs w:val="28"/>
                <w:lang w:eastAsia="ru-RU"/>
              </w:rPr>
              <w:t>образования специализированная</w:t>
            </w: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 детско-юношеская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>спортивная школа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  <w:lang w:eastAsia="ru-RU"/>
              </w:rPr>
              <w:t>олимпийского резерва «Ермак»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Презентация «Избирательное пра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дополнительного </w:t>
            </w:r>
            <w:r>
              <w:rPr>
                <w:spacing w:val="-6"/>
                <w:szCs w:val="28"/>
              </w:rPr>
              <w:t>образования специализированная</w:t>
            </w:r>
            <w:r>
              <w:rPr>
                <w:szCs w:val="28"/>
              </w:rPr>
              <w:t xml:space="preserve"> детско-юноше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ая школ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импийского резерва № 1</w:t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Правовая интеллектуальная игра, посвященная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Дню молодого избир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дополнительного </w:t>
            </w:r>
            <w:r>
              <w:rPr>
                <w:spacing w:val="-6"/>
                <w:szCs w:val="28"/>
              </w:rPr>
              <w:t>образования специализированная</w:t>
            </w:r>
            <w:r>
              <w:rPr>
                <w:szCs w:val="28"/>
              </w:rPr>
              <w:t xml:space="preserve"> детско-юноше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ая школ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Cs w:val="28"/>
              </w:rPr>
              <w:t>олимпийского резерва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Я молодой – выбор за мной»!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пециализирован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детско-юноше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портивная шко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лимпийского резер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имним видам спорта «Кедр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на сайте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ind w:right="-83" w:hanging="0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учреждения дополнительного </w:t>
            </w:r>
            <w:r>
              <w:rPr>
                <w:bCs/>
                <w:iCs/>
                <w:color w:val="000000"/>
                <w:spacing w:val="-6"/>
                <w:szCs w:val="28"/>
                <w:lang w:eastAsia="ru-RU"/>
              </w:rPr>
              <w:t>образования специализированная</w:t>
            </w: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 детско-юношеская спортивная школа олимпийского </w:t>
            </w:r>
            <w:r>
              <w:rPr>
                <w:szCs w:val="28"/>
                <w:lang w:eastAsia="ru-RU"/>
              </w:rPr>
              <w:t xml:space="preserve">резерва «Ермак» </w:t>
            </w:r>
            <w:r>
              <w:rPr>
                <w:szCs w:val="28"/>
              </w:rPr>
              <w:t xml:space="preserve">информационной </w:t>
            </w:r>
          </w:p>
          <w:p>
            <w:pPr>
              <w:pStyle w:val="Normal"/>
              <w:ind w:right="-83" w:hanging="0"/>
              <w:rPr>
                <w:szCs w:val="28"/>
              </w:rPr>
            </w:pPr>
            <w:r>
              <w:rPr>
                <w:szCs w:val="28"/>
              </w:rPr>
              <w:t xml:space="preserve">памятки «Молодому </w:t>
            </w:r>
          </w:p>
          <w:p>
            <w:pPr>
              <w:pStyle w:val="Normal"/>
              <w:ind w:right="-83" w:hanging="0"/>
              <w:rPr>
                <w:szCs w:val="28"/>
              </w:rPr>
            </w:pPr>
            <w:r>
              <w:rPr>
                <w:szCs w:val="28"/>
              </w:rPr>
              <w:t>избирател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7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бюджетное учреждение дополнительного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образования специализированная детско-юношеская спортивная школа олимп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>резерва «Ермак»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информ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амяток) на официальном сайте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едовый Дворец спорта» «Навстречу выборам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2017 года </w:t>
            </w:r>
          </w:p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pacing w:val="-6"/>
                <w:szCs w:val="28"/>
              </w:rPr>
              <w:t>муниципальное автономное</w:t>
            </w:r>
            <w:r>
              <w:rPr>
                <w:szCs w:val="28"/>
              </w:rPr>
              <w:t xml:space="preserve"> учреждение «Ледовый Дворец спорта»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Дня открытых дверей в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Сургу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ind w:left="-133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а </w:t>
            </w:r>
          </w:p>
          <w:p>
            <w:pPr>
              <w:pStyle w:val="Normal"/>
              <w:ind w:left="-133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отдельному </w:t>
            </w:r>
          </w:p>
          <w:p>
            <w:pPr>
              <w:pStyle w:val="Normal"/>
              <w:ind w:left="-133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фику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щественных связей, территориальная избирательная комиссия города Сургута, отде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в рамках финала школьного чемпионата Ханты-Мансийского автоном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руга – Югры викторин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вященной выбор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25.03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ая некоммерческая организ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нтеллектуальный клу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4"/>
        <w:gridCol w:w="1599"/>
        <w:gridCol w:w="3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на сай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учреждения дополни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«Специализированная детско-юношеская спортивная школа олимпийского резерва «Аверс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й памятки «Молодому избирател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      2017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муниципальное бюджетное</w:t>
            </w:r>
            <w:r>
              <w:rPr>
                <w:szCs w:val="28"/>
              </w:rPr>
              <w:t xml:space="preserve"> учреждение дополнительного образования 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о-юноше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йского резерва «Аверс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Информационно разъяснительный час по группам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(тема: «Избирательное право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      2017 года </w:t>
            </w:r>
          </w:p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«Виктор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университ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денческий форум с выступлениями кандидатов на пост председателя студенческого Совета бюджетного учреж-дения высшего образования Ханты-Мансийского автономного округа – Юг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ургутский государственный университет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высшего образо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ы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ниверситет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еча впервые голосующих граждан, обуч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муниципальных образовательных организация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представления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территориальной избирательной</w:t>
            </w:r>
            <w:r>
              <w:rPr>
                <w:szCs w:val="28"/>
              </w:rPr>
              <w:t xml:space="preserve"> комиссии города Сургу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tLeast" w:line="12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spacing w:lineRule="atLeast" w:line="12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«Виктор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 «Твой выбор определяет будущее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автономное учреждение профессиональног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разования Ханты-Мансийского автономного округа – Югры «Сургутский политехнический колледж» (по согласо-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еча с представителем </w:t>
            </w:r>
          </w:p>
          <w:p>
            <w:pPr>
              <w:pStyle w:val="Normal"/>
              <w:ind w:right="-83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территориальной избирательной</w:t>
            </w:r>
            <w:r>
              <w:rPr>
                <w:szCs w:val="28"/>
              </w:rPr>
              <w:t xml:space="preserve"> комиссии города Сургу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автономное учреждение профессиональног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разования Ханты-Мансийского автономного округа – Югры «Сургутский политехнический колледж» (по согласо-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ы в студенческий Совет бюджетного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го образования Ханты-Мансийского автоном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– Югры «Сургутский государственный универс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высшего образо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государственный университет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ое заня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Из истории выб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ургут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туризма, муниципальное бюджетное учреждение культуры «Сургутский краеведческий музей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ейн-ринг «Нам важен твой голос» в группах второго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курса </w:t>
            </w:r>
            <w:r>
              <w:rPr>
                <w:iCs/>
                <w:color w:val="000000"/>
                <w:szCs w:val="28"/>
              </w:rPr>
              <w:t xml:space="preserve">автономного учреждения профессионального образо-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автономного округа – Югры «Сургутский политехнический колледж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4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втономное учреждение профессионального </w:t>
            </w:r>
          </w:p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я Ханты-Мансийского автономного округа – Югры «Сургутский политехнический колледж» (по согласо-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Информационно разъяснительный час по группам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(тема: «Избирательное право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   2017 года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дополнительного </w:t>
            </w:r>
            <w:r>
              <w:rPr>
                <w:spacing w:val="-6"/>
                <w:szCs w:val="28"/>
              </w:rPr>
              <w:t>образо-вания специализированная</w:t>
            </w:r>
            <w:r>
              <w:rPr>
                <w:szCs w:val="28"/>
              </w:rPr>
              <w:t xml:space="preserve"> детско-юношеска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ортивная школа олимпийского резерва «Аверс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«Каждый, право, имеет пра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   2017 года </w:t>
            </w:r>
          </w:p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BF8" w:val="clea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shd w:fill="FDFBF8" w:val="clea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юджетное учреждение Центр физической подготовки «Надежд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часы на те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Выбирай будуще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то такое выбор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сентябрь 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туризма, муниципальное бюджетное учреждение дополнительного образования «Детская шко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скусств им. Г. Кукуевиц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4"/>
        <w:gridCol w:w="1599"/>
        <w:gridCol w:w="3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работка информационного буклета «Все на выборы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туризма, муниципальное бюджетное учреждение дополнительного образования «Детская художественная школа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 Л.А. Горд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3" w:hanging="0"/>
              <w:rPr/>
            </w:pPr>
            <w:r>
              <w:rPr/>
              <w:t xml:space="preserve">Оформление информационного </w:t>
            </w:r>
            <w:r>
              <w:rPr>
                <w:spacing w:val="-4"/>
              </w:rPr>
              <w:t>стенда «Молодому избирател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уризма, муниципальное автономное учреждение дополнительного образования «Детская хореографическая школа № 1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Я – гражданин, я – выбираю» игровой проект для воспитанников летнего лагер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туризма, муниципальное бюджетное учреждение дополнительного образования «Детск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 № 1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Путеводитель по избирательному пра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120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ое учреждение дополнительного образования специализиро-ванная детско-юношеская спортивная шко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импийского резерва «Олимп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а рисунков «Я – избиратель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дополни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специализированная детско-юношеская спортивная школа олимпийского резерва «Аверс»,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бюджетное учреждение дополнительного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образования специализированная детско-юношеская спортивная школа олимп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>резерва «Ерма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4"/>
        <w:gridCol w:w="1599"/>
        <w:gridCol w:w="3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вященных Дню молодого избирателя:</w:t>
            </w:r>
          </w:p>
          <w:p>
            <w:pPr>
              <w:pStyle w:val="Normal"/>
              <w:ind w:right="-83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игры беседа «Правовая азбук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ыставки рисунков «Выборы глазами детей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каза видеоролик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ьютерных презента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делаю выбор сам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автономное учреждение «Ледовый Дворец спорта»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Мы – молодые избиратели»      классный час с учащимися  фортепиа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09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туризма, муниципальное бюджетное учреждение дополнительного образования «Детск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 № 3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лассные часы, посвященные выборам «Будущее в наших рука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33" w:right="-135" w:hanging="0"/>
              <w:jc w:val="center"/>
              <w:rPr/>
            </w:pPr>
            <w:r>
              <w:rPr/>
              <w:t>04.09.2017 – 08.09.2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уризма, муниципальное автономное учреждение дополнительного образования «Детская хореографическая школа № 1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испуты и беседы на уроках «Участвовать в выбора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лжен кажды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33" w:right="-135" w:hanging="0"/>
              <w:jc w:val="center"/>
              <w:rPr/>
            </w:pPr>
            <w:r>
              <w:rPr/>
              <w:t xml:space="preserve">05.09.2017 – 09.09.2017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туризма, муниципальное бюджетное учреждение дополнительного образования «Детская художественная школа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Л.А. Горд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руглый стол «Молодежь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выборы: актуальны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блемы современно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втономная некоммерческая профессиональная образовательная организация «Сургутск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ститут экономики, управления и пра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нформационная полк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Все о выбора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туризма, муниципальное бюджетное учреждение культуры «Централизованная библиотечна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стем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3" w:hanging="0"/>
              <w:rPr/>
            </w:pPr>
            <w:r>
              <w:rPr/>
              <w:t>Подготовка информационного стенда «Будущему избирател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туризма, муниципальное бюджетное учреждение дополнительного образования «Детская художественная школа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Л.А. Горд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ловая игра «Встреч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путата с электорат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втономная некоммерческая профессиональная образовательная организация «Сургутск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ститут экономики, управления и пра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седы на тему «Я выбира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итет культу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туризма, муниципальное бюджетное учреждение дополнительного образования «Детская школ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скусств им. Г. Кукуевицкого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тические классные часы, посвященные правов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ю «Я – избиратель» для учащихся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туризма, муниципальное бюджетное учреждение дополнительного образования «Детск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кусств № 1»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освещ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й Дня молодого избирателя в средств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ой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информационной полити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 студенческого политического клуба бюдже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высшего образо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ого округа – Югры «Сургутский государственный универс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высшего образования 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ниверсите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144447.0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9T10:05:00Z</dcterms:modified>
  <cp:revision>2</cp:revision>
  <dc:subject/>
  <dc:title/>
</cp:coreProperties>
</file>