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6521602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23277438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города от 25.02.2015 №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й службы органов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управления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разования городской округ гор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гут, при назначении на котор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ждане, при замещении котор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служащие обяз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лять сведения о своих дохода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имуществе и обязательств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ущественного характера, а такж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доходах, об имуществе и обязательств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ущественного характера своих супруг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упруга) и несовершеннолетних детей» 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02.03.2007 </w:t>
      </w:r>
      <w:hyperlink r:id="rId6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                         «О муниципальной службе в Российской Федерации», от 25.12.2008 № 273-ФЗ «О противодействии коррупции», распоряжением Администрации города                       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становление Главы города от 25.02.2015 № 18                                    «Об утверждении перечня должностей муниципальной службы органов                      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<w:br/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и                        (супруга) и несовершеннолетних детей» (с изменениями от 14.04.2015 № 36, 09.06.2015 № 62, 14.07.2015 № 86, 28.10.2015 № 127, 23.12.2015 № 147, 13.07.2016 № 76, 15.09.2016 № 112) изменение, исключив в абзаце третьем пункта 4.12 приложения к постановлению слова «, главный специалист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133C2FF1C705E1D12CDABE9522681DF8A0D3733B73A7BC70007BB991662A2CC6002E8E77A3V8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0T04:26:00Z</dcterms:modified>
  <cp:revision>2</cp:revision>
  <dc:subject/>
  <dc:title/>
</cp:coreProperties>
</file>