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13024363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154540318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18" w:hanging="0"/>
        <w:rPr>
          <w:szCs w:val="28"/>
        </w:rPr>
      </w:pPr>
      <w:r>
        <w:rPr>
          <w:bCs/>
          <w:iCs/>
          <w:szCs w:val="28"/>
        </w:rPr>
        <w:t xml:space="preserve">О внесении изменения в распоряжение Администрации города </w:t>
      </w:r>
      <w:r>
        <w:rPr>
          <w:szCs w:val="28"/>
        </w:rPr>
        <w:t>от 19.05.2016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57 «О создании рабочей группы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по реализации проекта «Внедрение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>механизмов электронной демократии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 xml:space="preserve">в управлении муниципальным 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  <w:t>образованием городской округ</w:t>
      </w:r>
    </w:p>
    <w:p>
      <w:pPr>
        <w:pStyle w:val="Normal"/>
        <w:ind w:right="4818" w:hanging="0"/>
        <w:rPr>
          <w:bCs/>
          <w:iCs/>
          <w:szCs w:val="28"/>
        </w:rPr>
      </w:pPr>
      <w:r>
        <w:rPr>
          <w:szCs w:val="28"/>
        </w:rPr>
        <w:t>город Сургут»</w:t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kern w:val="0"/>
          <w:sz w:val="28"/>
          <w:szCs w:val="24"/>
        </w:rPr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, в</w:t>
      </w:r>
      <w:r>
        <w:rPr>
          <w:bCs/>
          <w:szCs w:val="24"/>
        </w:rPr>
        <w:t xml:space="preserve"> связи с кадровыми изменениями в Администрации города:</w:t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от 19.05.2016 № 857           «О создании рабочей группы по реализации проекта «Внедрение механизмов электронной демократии в управлении муниципальным образованием городской округ город Сургут» изменение, изложив приложение 1 к распоряжению      в новой редакции согласно приложению к настоящему распоряжению.</w:t>
      </w:r>
    </w:p>
    <w:p>
      <w:pPr>
        <w:pStyle w:val="Heading1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распоряжения возложить на заместителя           главы Администрации города Жердева А.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673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Н. Шувалов</w:t>
            </w:r>
          </w:p>
        </w:tc>
      </w:tr>
    </w:tbl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954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firstLine="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954" w:firstLine="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954" w:firstLine="6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60" w:hanging="0"/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820" w:leader="none"/>
        </w:tabs>
        <w:ind w:right="-60" w:hanging="0"/>
        <w:jc w:val="center"/>
        <w:rPr>
          <w:szCs w:val="28"/>
        </w:rPr>
      </w:pPr>
      <w:r>
        <w:rPr>
          <w:szCs w:val="28"/>
        </w:rPr>
        <w:t>рабочей группы по реализации проекта «Внедрение механизмов электронной демократии в управлении муниципальным образованием городской округ город Сургут»</w:t>
      </w:r>
    </w:p>
    <w:p>
      <w:pPr>
        <w:pStyle w:val="Normal"/>
        <w:tabs>
          <w:tab w:val="clear" w:pos="708"/>
          <w:tab w:val="left" w:pos="4820" w:leader="none"/>
        </w:tabs>
        <w:ind w:right="-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7"/>
        <w:gridCol w:w="4682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соста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состав</w:t>
            </w:r>
          </w:p>
        </w:tc>
      </w:tr>
      <w:tr>
        <w:trPr>
          <w:trHeight w:val="101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ерд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й Александрович – заместитель </w:t>
              <w:br/>
              <w:t xml:space="preserve">главы Администрации города, </w:t>
              <w:br/>
              <w:t>руководитель рабочей групп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иил Владимирович – 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муниципального казённого учреждения</w:t>
            </w:r>
            <w:r>
              <w:rPr>
                <w:szCs w:val="28"/>
              </w:rPr>
              <w:t xml:space="preserve"> «Управление информацио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й и связи города Сургута», заместитель руководителя рабочей групп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и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га Витальевна – замест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а муниципального казённого учреждения «Управление информационных технологий и связи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гута», секретарь рабочей групп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Холодко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юдмила Анатольевна – начальник отдела производственного обеспе-чения муниципального казённого учреждения «Управление информационных технологий и связи города Сургута»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ов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Степановна – начальник управления общего обесп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и Администрации город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г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Наильевна – замест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а управления общ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я деятельности Администрации города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Геннадьевич – начальник правового управлен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еон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лена Владимировна – заместитель начальника правового управления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szCs w:val="28"/>
              </w:rPr>
              <w:t>Нов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гарита Александров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бюджетного учёта и отчётности, главный </w:t>
            </w:r>
          </w:p>
          <w:p>
            <w:pPr>
              <w:pStyle w:val="Normal"/>
              <w:rPr>
                <w:szCs w:val="28"/>
              </w:rPr>
            </w:pPr>
            <w:bookmarkStart w:id="3" w:name="OLE_LINK14"/>
            <w:bookmarkStart w:id="4" w:name="OLE_LINK13"/>
            <w:bookmarkStart w:id="5" w:name="OLE_LINK12"/>
            <w:r>
              <w:rPr>
                <w:szCs w:val="28"/>
              </w:rPr>
              <w:t xml:space="preserve">бухгалтер Администрации города </w:t>
            </w:r>
            <w:bookmarkEnd w:id="3"/>
            <w:bookmarkEnd w:id="4"/>
            <w:bookmarkEnd w:id="5"/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н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лена Александровна – заместитель начальника управления бюджетного учёта и отчётности, заместитель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ого бухгалтера Администрации города 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й Сергеевич – глав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отдела орган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ых связей управления общественных связе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рдюк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митрий Васильевич – директор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реждения «Наш город»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ким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рина Николаевна – заместитель директора муниципального казен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ждения «Наш город»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Сергеевич – замест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а муниципального казённого учреждения «Управление информационных технологий и связи города Сургута»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рслан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ил Нильевич – начальник отдела систем документооборота муниципального казённого учреждения «Управление информационных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ологий и связи города Сургута»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путат Думы город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5664" w:firstLine="6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8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0T05:28:00Z</dcterms:modified>
  <cp:revision>2</cp:revision>
  <dc:subject/>
  <dc:title/>
</cp:coreProperties>
</file>