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339741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124318458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0.03.2015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117 «О создании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Главе города по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атегического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городе Сургуте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  <w:bookmarkStart w:id="0" w:name="sub_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30.03.2015 № 1117 «О создании совета при Главе города по организации стратегического управ-ления в городе Сургуте» (с изменениями от 09.04.2015 № 1180, 05.05.2015            № 1292, 24.07.2015 № 1898, 09.12.2015 № 2860, 15.04.2016 № 576, 18.07.2016   № 1297, 22.08.2016 № 1567, 05.12.2016 № 2391, 26.12.2016 № 2567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риложении 1 к распоряж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В раздел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абзаце третьем пункта 2.1 слова «привлечение жителей муниципального образования городской округ город Сургут к принятию управленческих решений в процессе» заменить словами «контроль за ход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абзаце четвертом пункта 2.2 слова «итогов развития векторов» заменить словами «отчетов о реализации направлени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В раздел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- в пункте 3.4 слова «развития векторов» заменить словами «рассмотрения</w:t>
      </w:r>
      <w:r>
        <w:rPr>
          <w:szCs w:val="28"/>
        </w:rPr>
        <w:t xml:space="preserve"> отчетов о реализации направлен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полнить пунктами 3.5 – 3.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«3.5. Направляет предложения в планы работы рабочих групп по векторам</w:t>
      </w:r>
      <w:r>
        <w:rPr>
          <w:szCs w:val="28"/>
        </w:rPr>
        <w:t xml:space="preserve"> развития Стратегии социально-экономического развития муниципального образования городской округ город Сургут на период до 2030 года (далее – рабочая групп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Принимает участие в рабочих групп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Рассматривает итоги деятельности рабочих групп за отчетный                    период, включая результаты поступивших в рабочую группу инициати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Формирует предложения о включении в состав членов совета, а также об исключении из состава членов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3.9. Участвует в процессе общественного обсуждения проектов документов </w:t>
      </w:r>
      <w:r>
        <w:rPr>
          <w:szCs w:val="28"/>
        </w:rPr>
        <w:t>стратегического планир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В приложении 2 к распоряжению после слов «Шерстнева Анна          Юрьевна – заместитель главы Администрации города» дополнить абзацами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Жердев Алексей Александрович – заместитель главы Администрации гор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Кривцов Николай Николаевич – заместитель главы Администрации             гор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Пелевин Александр Рудольфович – заместитель главы Администрации города»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«Усов Алексей Васильевич – заместитель главы Администрации гор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главы Администрации города Шерстневу А.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0T05:24:00Z</dcterms:modified>
  <cp:revision>2</cp:revision>
  <dc:subject/>
  <dc:title/>
</cp:coreProperties>
</file>