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5pt;height:79.45pt" filled="f" o:ole="">
                                  <v:imagedata r:id="rId3" o:title=""/>
                                </v:shape>
                                <o:OLEObject Type="Embed" ProgID="" ShapeID="ole_rId2" DrawAspect="Content" ObjectID="_12772953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5pt;height:79.45pt" filled="f" o:ole="">
                            <v:imagedata r:id="rId5" o:title=""/>
                          </v:shape>
                          <o:OLEObject Type="Embed" ProgID="" ShapeID="ole_rId4" DrawAspect="Content" ObjectID="_138681763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1.12.2015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874 «Об утверждении тип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жения о рабочей групп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ектору развития Стратег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-экономиче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я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Сургут на период до 2030 года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             распоряжением Администрации города от 30.12.2005 № 3686: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Внести в распоряжение Администрации города от 11.12.2015 № 2874                        «Об утверждении типового положения о рабочей группе по вектору развития Стратегии социально-экономического развития муниципального образования городской округ город Сургут на период до 2030 года» (с изменениями </w:t>
        <w:br/>
        <w:t xml:space="preserve">от 25.04.2016 № 650, 30.05.2016 № 913)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1. В пункте 1.2 раздела 1 после слов «по разработке» дополнить словами</w:t>
      </w:r>
      <w:r>
        <w:rPr>
          <w:szCs w:val="28"/>
        </w:rPr>
        <w:t xml:space="preserve"> «корректировке 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Раздел 2 дополнить пунктами 2.11 – 2.14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11. Рассмотрение отчетов о реализации вектора разви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Рассмотрение итогов деятельности рабочей группы за отчетный              период, включая результаты поступивших в рабочую группу инициати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Формирование предложений, относящихся к реализации вектора           развития для включения в муниципальные программы на планируемый пери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Формирование плана работы рабочей группы по вектору развития            с учетом поступивших предложений в пла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3.2 раздела 3 дополнить абзаце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Руководитель рабочей группы приглашает на заседания рабочей группы курирующего заместителя главы Администрации города, ответственного             за работу над направлением Стратеги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          главы Администрации города Шерстневу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5:14:00Z</dcterms:modified>
  <cp:revision>2</cp:revision>
  <dc:subject/>
  <dc:title/>
</cp:coreProperties>
</file>