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6112352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10771801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№ 4649 «Об утверждении административного регламента предоставления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   присвоения, изменения и аннулирования адресов объектам адресации», распоряжениями Администрации города от 30.12.2005 № 3686 «Об утверждении                        Регламента Администрации города», от 10.01.2017 № 01 «О передаче некоторых полномочий высшим должностным лицам Администрации города», в целях                           упорядочения адресов объектам адресации на территории города Сургута,                       учитывая заявление общества с ограниченной ответственностью «Фирма АНБ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зданию «Гостиница с гаражом на первом этаже», расположенному на земельном участке с кадастровым номером 86:10:0101192:26, адрес – Российская Федерация, Ханты-Мансийский автономный округ – Югра, город Сургут, улица Маяковского, 12/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                                                                               А.В. Ус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4T11:16:00Z</dcterms:modified>
  <cp:revision>2</cp:revision>
  <dc:subject/>
  <dc:title/>
</cp:coreProperties>
</file>